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为什么要这么做呢地铁社交规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社交规范的边界在哪里？</w:t>
      </w:r>
      <w:r>
        <w:rPr>
          <w:sz w:val="32"/>
          <w:szCs w:val="32"/>
        </w:rPr>
        <w:t>&lt;/p&gt;&lt;p&gt;&lt;img src="/static-img/EdIz_bNblTMLPYtuKaYUotLhAuUme3p1Ls4F4NQiSmlk1y2RUyTZnYGHOVs470YN.jpg"&gt;&lt;/p&gt;&lt;p&gt;</w:t>
      </w:r>
      <w:r>
        <w:rPr>
          <w:sz w:val="32"/>
          <w:szCs w:val="32"/>
        </w:rPr>
        <w:t>学长在地铁里为什么要这么做呢（地铁社交规范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每天早上和傍晚都要乘坐地铁通勤时，总会遇到各种各样的身姿。有的乘客沉浸在自己的世界中，而有的则似乎不顾一切地打破了与他人的界限。其中，有一个特别让人困惑的情况，那就是学长在地铁里的行为。</w:t>
      </w:r>
      <w:r>
        <w:rPr>
          <w:sz w:val="32"/>
          <w:szCs w:val="32"/>
        </w:rPr>
        <w:t>&lt;/p&gt;&lt;p&gt;&lt;img src="/static-img/fi1EBVCuufzSTbdps_rmmNLhAuUme3p1Ls4F4NQiSmnS4QLlJnt6dS7OBeDUIkppv_rShJkp5wlDlRIK0xqTaw.jpg"&gt;&lt;/p&gt;&lt;p&gt;</w:t>
      </w:r>
      <w:r>
        <w:rPr>
          <w:sz w:val="32"/>
          <w:szCs w:val="32"/>
        </w:rPr>
        <w:t>是不是因为太自信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分析一下学长的地位。在很多学生心目中，学长通常是一个威严、有影响力的存在，他可能是班级的负责人，或是在校园内有一定的知名度。但即便如此，在公共交通工具上，这种身份也不应该成为侵犯他人空间的理由。</w:t>
      </w:r>
      <w:r>
        <w:rPr>
          <w:sz w:val="32"/>
          <w:szCs w:val="32"/>
        </w:rPr>
        <w:t>&lt;/p&gt;&lt;p&gt;&lt;img src="/static-img/yWPn2gr7fy9I033vBr1Q8tLhAuUme3p1Ls4F4NQiSmnS4QLlJnt6dS7OBeDUIkppv_rShJkp5wlDlRIK0xqTaw.jpg"&gt;&lt;/p&gt;&lt;p&gt;</w:t>
      </w:r>
      <w:r>
        <w:rPr>
          <w:sz w:val="32"/>
          <w:szCs w:val="32"/>
        </w:rPr>
        <w:t>再看看实际情况，当地铁车厢拥挤的时候，每个人都会尽量找到一个舒适的位置，无论是靠窗还是靠门，都希望能够有足够的空间放置自己的行李。在这个时候，如果有人无视这些基本规则，比如大声对话或者突然站起来占据所有空隙，这无疑会给其他乘客带来不便。如果这就是所谓的地面上的“霸权”，那么这样的霸权确实令人怀疑是否真的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举止让人难以理解</w:t>
      </w:r>
      <w:r>
        <w:rPr>
          <w:sz w:val="32"/>
          <w:szCs w:val="32"/>
        </w:rPr>
        <w:t>&lt;/p&gt;&lt;p&gt;&lt;img src="/static-img/InBFKOkU4Jg2RyvqPZWAMNLhAuUme3p1Ls4F4NQiSmnS4QLlJnt6dS7OBeDUIkppv_rShJkp5wlDlRIK0xqTaw.jpg"&gt;&lt;/p&gt;&lt;p&gt;</w:t>
      </w:r>
      <w:r>
        <w:rPr>
          <w:sz w:val="32"/>
          <w:szCs w:val="32"/>
        </w:rPr>
        <w:t>然而，我们不能一概而论，因为每个人的行为背后都有其原因。也许学长只是没有意识到自己正在做什么，也许他只是习惯于这样做，也许甚至是出于某种特殊的情绪状态。而作为旁观者，我们更应该关注的是如何处理这种尴尬的情况，而不是简单地下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下一次你遇到了类似的情况，不妨主动找机会和那个“占据多余空间”的人进行交流。这不仅可以解决眼前的问题，还能促进彼此之间的人际关系。此外，对于那些常年使用公共交通工具的人来说，了解并遵守一些基本规则对于保持良好的社会秩序至关重要。</w:t>
      </w:r>
      <w:r>
        <w:rPr>
          <w:sz w:val="32"/>
          <w:szCs w:val="32"/>
        </w:rPr>
        <w:t>&lt;/p&gt;&lt;p&gt;&lt;img src="/static-img/VfA0U9aSkwFpZvREJ9UTmtLhAuUme3p1Ls4F4NQiSmnS4QLlJnt6dS7OBeDUIkppv_rShJkp5wlDlRIK0xqTaw.jpg"&gt;&lt;/p&gt;&lt;p&gt;</w:t>
      </w:r>
      <w:r>
        <w:rPr>
          <w:sz w:val="32"/>
          <w:szCs w:val="32"/>
        </w:rPr>
        <w:t>这是一个教育的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年轻一代尤其需要强化的是正确的价值观和社会责任感。学校和家庭应当加强对孩子们关于公民礼仪、环境保护等方面知识的教育，使他们在未来的日子里能够成为更为负责任的一员。在这个过程中，媒体也扮演着重要角色，它们通过宣传正面的典范故事，可以帮助塑造人们的心态，从而减少像“学长在地铁路口”这样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个角度看待这一现象，其核心问题都是如何平衡个人自由与集体利益，以及如何培养现代公民应有的素质。当我们学会尊重他人的私隙，同时又不失我们的自我表达时，那么我们的城市生活将更加温馨和谐。</w:t>
      </w:r>
      <w:r>
        <w:rPr>
          <w:sz w:val="32"/>
          <w:szCs w:val="32"/>
        </w:rPr>
        <w:t>&lt;/p&gt;&lt;p&gt;&lt;a href = "/doc/665333-</w:t>
      </w:r>
      <w:r>
        <w:rPr>
          <w:sz w:val="32"/>
          <w:szCs w:val="32"/>
        </w:rPr>
        <w:t>学长在地铁里为什么要这么做呢地铁社交规范</w:t>
      </w:r>
      <w:r>
        <w:rPr>
          <w:sz w:val="32"/>
          <w:szCs w:val="32"/>
        </w:rPr>
        <w:t>.doc" rel="alternate" download="665333-</w:t>
      </w:r>
      <w:r>
        <w:rPr>
          <w:sz w:val="32"/>
          <w:szCs w:val="32"/>
        </w:rPr>
        <w:t>学长在地铁里为什么要这么做呢地铁社交规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