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种兵的肉身之战探秘多汁多肉的糙汉文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特种兵与文学传统</w:t>
      </w:r>
      <w:r>
        <w:rPr>
          <w:sz w:val="32"/>
          <w:szCs w:val="32"/>
        </w:rPr>
        <w:t>&lt;/p&gt;&lt;p&gt;&lt;img src="/static-img/Kpuz_3PuymzHSzEYhTwGE4A_vbz_jNvJH35axPhOxOhk1y2RUyTZnYGHOVs470YN.png"&gt;&lt;/p&gt;&lt;p&gt;</w:t>
      </w:r>
      <w:r>
        <w:rPr>
          <w:sz w:val="32"/>
          <w:szCs w:val="32"/>
        </w:rPr>
        <w:t>在中国古代文学中，特种兵往往被视为勇猛无敌、武艺高强的存在。他们不仅在战场上有着显著的影响力，在文学作品中也常常成为英雄形象的一部分。从《水浒传》中的燕青到《三国演义》中的关羽，每位特种兵都有其独特的人物魅力和战斗方式。而随着时代的变迁，这些人物形象在现代文学作品中得到了新的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糙汉文风格的兴起</w:t>
      </w:r>
      <w:r>
        <w:rPr>
          <w:sz w:val="32"/>
          <w:szCs w:val="32"/>
        </w:rPr>
        <w:t>&lt;/p&gt;&lt;p&gt;&lt;img src="/static-img/dTxnd2Nz0Pcxx84zgo1kPYA_vbz_jNvJH35axPhOxOjS4QLlJnt6dS7OBeDUIkppv_rShJkp5wlDlRIK0xqTaw.jpeg"&gt;&lt;/p&gt;&lt;p&gt;&amp;#34;</w:t>
      </w:r>
      <w:r>
        <w:rPr>
          <w:sz w:val="32"/>
          <w:szCs w:val="32"/>
        </w:rPr>
        <w:t>糙汉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源自网络文化，它用来描述一种粗犷、直接、不拘小节的写作风格。在当下的信息爆炸时代，这种写作方式得以迅速流行，因为它能够迅速抓住读者的注意力，让人感受到故事背后深厚的情感和紧张刺激的情节。这正是现代读者所期待的一个新型小说体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汁多肉与情感表达</w:t>
      </w:r>
      <w:r>
        <w:rPr>
          <w:sz w:val="32"/>
          <w:szCs w:val="32"/>
        </w:rPr>
        <w:t>&lt;/p&gt;&lt;p&gt;&lt;img src="/static-img/MpVXDCOi7HcuwU-51KUC34A_vbz_jNvJH35axPhOxOjS4QLlJnt6dS7OBeDUIkppv_rShJkp5wlDlRIK0xqTaw.jpg"&gt;&lt;/p&gt;&lt;p&gt;&amp;#34;</w:t>
      </w:r>
      <w:r>
        <w:rPr>
          <w:sz w:val="32"/>
          <w:szCs w:val="32"/>
        </w:rPr>
        <w:t>多汁多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通常用来形容那些充满活力的、富含血腥味道的小说或者影视剧集，它们通过对角色内心世界细致刻画以及戏剧性冲突展现出来。在这样的背景下，糙汉文推荐了许多关于特种兵生活的小说，这些小说通过描绘军人的日常生活和特殊任务，不仅让人看到他们英勇的一面，也能体会到他们深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技巧与叙事手法</w:t>
      </w:r>
      <w:r>
        <w:rPr>
          <w:sz w:val="32"/>
          <w:szCs w:val="32"/>
        </w:rPr>
        <w:t>&lt;/p&gt;&lt;p&gt;&lt;img src="/static-img/N6pCwQ3Z6R7zoqXB2NlrZ4A_vbz_jNvJH35axPhOxOjS4QLlJnt6dS7OBeDUIkppv_rShJkp5wlDlRIK0xqTaw.jpg"&gt;&lt;/p&gt;&lt;p&gt;</w:t>
      </w:r>
      <w:r>
        <w:rPr>
          <w:sz w:val="32"/>
          <w:szCs w:val="32"/>
        </w:rPr>
        <w:t>糙汉文推荐的小说，其语言技巧通常比较直白，而叙事手法则更加灵活，以达到快速推进故事发展并吸引读者的目的。作者往往会运用大量的话语对话来构建人物关系，以及使用生动的事实描述，使得故事更加贴近现实，同时又保持了一定的传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价值与社会反响</w:t>
      </w:r>
      <w:r>
        <w:rPr>
          <w:sz w:val="32"/>
          <w:szCs w:val="32"/>
        </w:rPr>
        <w:t>&lt;/p&gt;&lt;p&gt;&lt;img src="/static-img/bzcTUJ46ehlyumF-1s5w1YA_vbz_jNvJH35axPhOxOjS4QLlJnt6dS7OBeDUIkppv_rShJkp5wlDlRIK0xqTaw.png"&gt;&lt;/p&gt;&lt;p&gt;</w:t>
      </w:r>
      <w:r>
        <w:rPr>
          <w:sz w:val="32"/>
          <w:szCs w:val="32"/>
        </w:rPr>
        <w:t>这类书籍对于年轻一代来说具有很大的吸引力，因为它们能够提供一个全新的阅读体验——既有冒险元素，又有深刻的人生启示。同时，由于这些作品经常涉及敏感或争议性的主题，因此也成为了社会讨论热点，有时候甚至会触发公众对某个问题态度的大幅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对于信息消费方式的需求也在不断变化。如果我们将来继续沿着这条路走下去，那么“特种兵多汁多肉”的这种类型可能会进一步演化出更多样化的声音和题材，从而为整个文学界带去新的活力。但同时，我们也应该意识到，任何艺术形式都应追求质量而非数量，为民众提供真正值得一看、一听、一玩的事情。</w:t>
      </w:r>
      <w:r>
        <w:rPr>
          <w:sz w:val="32"/>
          <w:szCs w:val="32"/>
        </w:rPr>
        <w:t>&lt;/p&gt;&lt;p&gt;&lt;a href = "/doc/664701-</w:t>
      </w:r>
      <w:r>
        <w:rPr>
          <w:sz w:val="32"/>
          <w:szCs w:val="32"/>
        </w:rPr>
        <w:t>特种兵的肉身之战探秘多汁多肉的糙汉文风格</w:t>
      </w:r>
      <w:r>
        <w:rPr>
          <w:sz w:val="32"/>
          <w:szCs w:val="32"/>
        </w:rPr>
        <w:t>.doc" rel="alternate" download="664701-</w:t>
      </w:r>
      <w:r>
        <w:rPr>
          <w:sz w:val="32"/>
          <w:szCs w:val="32"/>
        </w:rPr>
        <w:t>特种兵的肉身之战探秘多汁多肉的糙汉文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