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守护健康的坚定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医生，他的名字叫梁。他的诊所并不大，但却有着无数患者的心头好。梁医生不仅拥有卓越的医疗技能，更有着深厚的人文关怀。他总是耐心地倾听病人的忧虑，用温暖的话语安慰他们，给予他们希望。在这个小镇上，人们都知道：“梁医生不可以不要”。</w:t>
      </w:r>
      <w:r>
        <w:rPr>
          <w:sz w:val="32"/>
          <w:szCs w:val="32"/>
        </w:rPr>
        <w:t>&lt;/p&gt;&lt;p&gt;&lt;img src="/static-img/oZAaAKaioCB9i5SHoIpFYtLhAuUme3p1Ls4F4NQiSmlk1y2RUyTZnYGHOVs470YN.jpg"&gt;&lt;/p&gt;&lt;p&gt;</w:t>
      </w:r>
      <w:r>
        <w:rPr>
          <w:sz w:val="32"/>
          <w:szCs w:val="32"/>
        </w:rPr>
        <w:t>守护健康的坚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每天都会早起到诊所准备工作，他相信，只要自己努力，不断学习和进步，就能为更多的人提供更好的服务。当他穿上白大褂，戴上手套，一副专注而严肃的表情，让人感受到了专业和信任。他对待每一位病人，都像对待自己的家人一样细心周到。</w:t>
      </w:r>
      <w:r>
        <w:rPr>
          <w:sz w:val="32"/>
          <w:szCs w:val="32"/>
        </w:rPr>
        <w:t>&lt;/p&gt;&lt;p&gt;&lt;img src="/static-img/m9DSh3l6gITTZZq3Zdsm-9LhAuUme3p1Ls4F4NQiSmnS4QLlJnt6dS7OBeDUIkppv_rShJkp5wlDlRIK0xqTaw.jpg"&gt;&lt;/p&gt;&lt;p&gt;</w:t>
      </w:r>
      <w:r>
        <w:rPr>
          <w:sz w:val="32"/>
          <w:szCs w:val="32"/>
        </w:rPr>
        <w:t>知识与爱心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，梁医生总是充满热情，无论面对的是哪一种疾病，他都能够迅速分析情况，并给出合适治疗方案。他不仅擅长用现代医学手段治疗，还懂得传统医学中的秘诀，因此在处理复杂病例时往往能找到别人难以想象的解决办法。他的知识渊博、爱心真挚，让许多患者都感激涕零，对他充满了信赖。</w:t>
      </w:r>
      <w:r>
        <w:rPr>
          <w:sz w:val="32"/>
          <w:szCs w:val="32"/>
        </w:rPr>
        <w:t>&lt;/p&gt;&lt;p&gt;&lt;img src="/static-img/PrW7aZClueRTTbOJTerqHdLhAuUme3p1Ls4F4NQiSmnS4QLlJnt6dS7OBeDUIkppv_rShJkp5wlDlRIK0xqTaw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突发急性阑尾炎，被紧急送到了医院。一时间，小明的情况非常危险，但由于当时医院里没有空床位，小明被转移到了其他城市的大医院。在这个时候，那里的所有医疗人员都忙于救治，而小明母亲只想念及那位曾经照顾过她儿子的梁医生。她跑去找他，请他帮忙协助处理儿子的事情。虽然那个时候已经很晚了，但是梁医生的回答让小明母亲泪水纵横：“我会尽力帮助你。”最终，他们成功地联系上了那个城市的大医院，并且通过视频会议参与了小明的手术过程。这样的细节让人们更加坚信，“梁医生不可以不要”。</w:t>
      </w:r>
      <w:r>
        <w:rPr>
          <w:sz w:val="32"/>
          <w:szCs w:val="32"/>
        </w:rPr>
        <w:t>&lt;/p&gt;&lt;p&gt;&lt;img src="/static-img/hExevhQO6fplm0jASGSKYtLhAuUme3p1Ls4F4NQiSmnS4QLlJnt6dS7OBeDUIkppv_rShJkp5wlDlRIK0xqTaw.jpg"&gt;&lt;/p&gt;&lt;p&gt;</w:t>
      </w:r>
      <w:r>
        <w:rPr>
          <w:sz w:val="32"/>
          <w:szCs w:val="32"/>
        </w:rPr>
        <w:t>脉络连接生命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每个人都是独特的一支笔，在世界这张巨大的画布上留下自己的痕迹。但有时候，我们需要一些特别的人来指引我们正确方向，为我们的生命绘制出光彩夺目的色彩——就像那些勇敢披荆斩棘、在黑夜中寻找灯塔的人们。而对于这些人来说，“梁医生不可以不要”，因为他们知道，这个名字背后隐藏的是无尽的情感和坚定的承诺，是那些永远不会消失的声音，是那份无价的支持和力量。</w:t>
      </w:r>
      <w:r>
        <w:rPr>
          <w:sz w:val="32"/>
          <w:szCs w:val="32"/>
        </w:rPr>
        <w:t>&lt;/p&gt;&lt;p&gt;&lt;img src="/static-img/PLz2gzNmdgziqZbW3R4P6tLhAuUme3p1Ls4F4NQiSmnS4QLlJnt6dS7OBeDUIkppv_rShJkp5wlDlRIK0xqTaw.jpg"&gt;&lt;/p&gt;&lt;p&gt;</w:t>
      </w:r>
      <w:r>
        <w:rPr>
          <w:sz w:val="32"/>
          <w:szCs w:val="32"/>
        </w:rPr>
        <w:t>传递希望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社会也逐渐发展变化，但“梁医生的故事”依旧被口口相传，因为它提醒我们：即使是在快速变迁的时代，也有人愿意停下来，用实际行动证明关怀与责任。不管环境如何变化，不管时代如何变迁，“梁醫生的存在”才是真正稳固而持久的事实。这正如一首诗里所描写：“世事若烟云，如梦似泡沫；唯有良药、善良之心、同情之声，此乃人类间最真实的情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望过去，当我们面向未来的旅程，无论风雨兼程还是春风化雨，只要记住“ 梁醫生的故事”，那么，即使是在茫茫人海中，我们也能找到那一束亮光，那片净土——那里只有健康，没有痛苦，只有希望，没有绝望。这就是“ 梁醫生的力量”，这就是“ 梁醫生的魅力”。</w:t>
      </w:r>
      <w:r>
        <w:rPr>
          <w:sz w:val="32"/>
          <w:szCs w:val="32"/>
        </w:rPr>
        <w:t>&lt;/p&gt;&lt;p&gt;&lt;a href = "/doc/664696-</w:t>
      </w:r>
      <w:r>
        <w:rPr>
          <w:sz w:val="32"/>
          <w:szCs w:val="32"/>
        </w:rPr>
        <w:t>梁医生不可以不要守护健康的坚定承诺</w:t>
      </w:r>
      <w:r>
        <w:rPr>
          <w:sz w:val="32"/>
          <w:szCs w:val="32"/>
        </w:rPr>
        <w:t>.doc" rel="alternate" download="664696-</w:t>
      </w:r>
      <w:r>
        <w:rPr>
          <w:sz w:val="32"/>
          <w:szCs w:val="32"/>
        </w:rPr>
        <w:t>梁医生不可以不要守护健康的坚定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