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翠波映莲娇藏锦鲤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翠波映莲：娇藏锦鲤的秘密花园</w:t>
      </w:r>
      <w:r>
        <w:rPr>
          <w:sz w:val="32"/>
          <w:szCs w:val="32"/>
        </w:rPr>
        <w:t>&lt;/p&gt;&lt;p&gt;&lt;img src="/static-img/5mmjUbzEt4Z8LS0tgoKlbMK4NmqVxYqR4Nd9iKZVN7Qpa8ciWyeAAcn8nmv3ZK8C.png"&gt;&lt;/p&gt;&lt;p&gt;</w:t>
      </w:r>
      <w:r>
        <w:rPr>
          <w:sz w:val="32"/>
          <w:szCs w:val="32"/>
        </w:rPr>
        <w:t>在一个古老而又神秘的地方，有一片被世人遗忘的花园，这里藏着一群独特的生命——娇藏锦鲤。它们以其珍贵而稀有的外表和深邃的智慧，成为了这片花园中最引人注目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花园中的奇迹</w:t>
      </w:r>
      <w:r>
        <w:rPr>
          <w:sz w:val="32"/>
          <w:szCs w:val="32"/>
        </w:rPr>
        <w:t>&lt;/p&gt;&lt;p&gt;&lt;img src="/static-img/Bl_AfnRMM_btRbTmTtFTDcK4NmqVxYqR4Nd9iKZVN7RBoBZQ-Jg_NA5psUUvpoL7QDROLGDSQJC1zsaJfapj5yeg8Jl-S6uNKhs_XSVp2SmDY2lMkjhQDQttDaXu3IAYLCcxH-97oy0u2ibIWuTPTN6QnQLAIMsAYhiS5ZZBEGY.png"&gt;&lt;/p&gt;&lt;p&gt;</w:t>
      </w:r>
      <w:r>
        <w:rPr>
          <w:sz w:val="32"/>
          <w:szCs w:val="32"/>
        </w:rPr>
        <w:t>这个名为“翠波映莲”的花园，隐藏在繁忙都市之外，是一块宁静与自然完美结合的地方。这里有各种各样的植物和动物，它们似乎都生活在一种和谐共处的状态下。每当阳光透过茂密的树冠洒落下来，整个世界就仿佛被染上了淡淡的绿色。在这样的环境中，娇藏锦鲤更显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藏与守护</w:t>
      </w:r>
      <w:r>
        <w:rPr>
          <w:sz w:val="32"/>
          <w:szCs w:val="32"/>
        </w:rPr>
        <w:t>&lt;/p&gt;&lt;p&gt;&lt;img src="/static-img/_1Px3eSveSY9NoxV88vtDsK4NmqVxYqR4Nd9iKZVN7RBoBZQ-Jg_NA5psUUvpoL7QDROLGDSQJC1zsaJfapj5yeg8Jl-S6uNKhs_XSVp2SmDY2lMkjhQDQttDaXu3IAYLCcxH-97oy0u2ibIWuTPTN6QnQLAIMsAYhiS5ZZBEGY.png"&gt;&lt;/p&gt;&lt;p&gt;“</w:t>
      </w:r>
      <w:r>
        <w:rPr>
          <w:sz w:val="32"/>
          <w:szCs w:val="32"/>
        </w:rPr>
        <w:t>娇”字本身就是一种温柔与细腻的情感，它蕴含着对待事物应该如何呵护、如何去爱护的心理态度。而“藏”，则是指隐藏或保守，这里的意思是说这些锦鲤不仅仅是生长于此，还需要我们人类来保护它们，让它们能够安然地存活下去。这也反映了人类对于自然界的一种责任感，以及对生物多样性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晶莹剔透</w:t>
      </w:r>
      <w:r>
        <w:rPr>
          <w:sz w:val="32"/>
          <w:szCs w:val="32"/>
        </w:rPr>
        <w:t>&lt;/p&gt;&lt;p&gt;&lt;img src="/static-img/OZDfv-xsDJ91HpQZjSBbEcK4NmqVxYqR4Nd9iKZVN7RBoBZQ-Jg_NA5psUUvpoL7QDROLGDSQJC1zsaJfapj5yeg8Jl-S6uNKhs_XSVp2SmDY2lMkjhQDQttDaXu3IAYLCcxH-97oy0u2ibIWuTPTN6QnQLAIMsAYhiS5ZZBEGY.png"&gt;&lt;/p&gt;&lt;p&gt;</w:t>
      </w:r>
      <w:r>
        <w:rPr>
          <w:sz w:val="32"/>
          <w:szCs w:val="32"/>
        </w:rPr>
        <w:t>这些小小的人鱼形体，以其晶莹剔透的大眼睛吸引着所有路过的人们。大眼睛不仅代表了他们敏锐观察周围世界的手段，也象征着他们内心深处所拥有的纯净与善良。这种纯洁无瑕，不受污染，对于我们这个时代来说，无疑是一份难得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鲜艳夺目</w:t>
      </w:r>
      <w:r>
        <w:rPr>
          <w:sz w:val="32"/>
          <w:szCs w:val="32"/>
        </w:rPr>
        <w:t>&lt;/p&gt;&lt;p&gt;&lt;img src="/static-img/ldRUlYXvyqaKe7qn4z3Rr8K4NmqVxYqR4Nd9iKZVN7RBoBZQ-Jg_NA5psUUvpoL7QDROLGDSQJC1zsaJfapj5yeg8Jl-S6uNKhs_XSVp2SmDY2lMkjhQDQttDaXu3IAYLCcxH-97oy0u2ibIWuTPTN6QnQLAIMsAYhiS5ZZBEGY.jpg"&gt;&lt;/p&gt;&lt;p&gt;</w:t>
      </w:r>
      <w:r>
        <w:rPr>
          <w:sz w:val="32"/>
          <w:szCs w:val="32"/>
        </w:rPr>
        <w:t>随着季节变换，天空渐渐变得更加湛蓝，而池塘旁的小岛上，一抹鲜艳夺目的颜色开始悄然出现，那正是由娇藏锦鲤排列成行列形成的一道美丽风景线。这道风景线，不只是因为颜色的鲜艳，更重要的是它背后所代表的一种秩序与和谐，因为只有这样才能够让这么多不同的生命共同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邃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些宝贵生命并非简单地依靠视觉上的魅力吸引人们，他们还拥有超乎常人的深邃智慧。当夜幕降临时，如果你能耐心地等待，你会发现，在水面轻轻涌动间，或许能看到那些潜伏下的寂静形影。在那片宁静之中，我们可以从这些生物中学到关于耐心、坚持以及知识传承等宝贵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者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任何珍贵的事物一样，由于各种原因，如开发建设、环境污染等 娇藏锦鲤也面临威胁。在这个时候，我们作为地球上的主人，要站出来成为这些动物的保护者，用我们的行动来维护它们赖以生存的地球，为未来留下更多属于自然界的声音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翠波映莲：娇藏锦鲤的秘密花园》是一个探讨生命价值、保护自然以及寻找内心平静的小故事。这篇文章通过描述一个充满奇迹的地方——翠波映莲，将读者带入一个梦幻般的地理空间，同时也提醒我们要关注现实中的环境问题，并且积极参与到保护野生动植物活动中去，以确保地球上的每一棵树，每一条河流，每一个角落都能继续绽放自己的独特之美。</w:t>
      </w:r>
      <w:r>
        <w:rPr>
          <w:sz w:val="32"/>
          <w:szCs w:val="32"/>
        </w:rPr>
        <w:t>&lt;/p&gt;&lt;p&gt;&lt;a href = "/doc/661850-</w:t>
      </w:r>
      <w:r>
        <w:rPr>
          <w:sz w:val="32"/>
          <w:szCs w:val="32"/>
        </w:rPr>
        <w:t>翠波映莲娇藏锦鲤的秘密花园</w:t>
      </w:r>
      <w:r>
        <w:rPr>
          <w:sz w:val="32"/>
          <w:szCs w:val="32"/>
        </w:rPr>
        <w:t>.doc" rel="alternate" download="661850-</w:t>
      </w:r>
      <w:r>
        <w:rPr>
          <w:sz w:val="32"/>
          <w:szCs w:val="32"/>
        </w:rPr>
        <w:t>翠波映莲娇藏锦鲤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