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如山我是爸爸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爱如山：我是爸爸的新宠儿</w:t>
      </w:r>
      <w:r>
        <w:rPr>
          <w:sz w:val="32"/>
          <w:szCs w:val="32"/>
        </w:rPr>
        <w:t>&lt;/p&gt;&lt;p&gt;&lt;img src="/static-img/-t6AarVX3ENFH3u8-PildmPxHx5fm8EIiCPGCBztgqLpfHqXdzEeOlM4ts0nBolK.jpg"&gt;&lt;/p&gt;&lt;p&gt;</w:t>
      </w:r>
      <w:r>
        <w:rPr>
          <w:sz w:val="32"/>
          <w:szCs w:val="32"/>
        </w:rPr>
        <w:t>从未想过成为宠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普通的周末，我在家里无聊地翻来覆去，偶然间发现了爸爸隐藏起来的一只小狗。它是一只毛茸茸的小黄狗，眼睛大大的，一副好奇又可爱的样子。我抱着它走遍了整个家，给它找到了最舒适的地方，那就是我的床上。</w:t>
      </w:r>
      <w:r>
        <w:rPr>
          <w:sz w:val="32"/>
          <w:szCs w:val="32"/>
        </w:rPr>
        <w:t>&lt;/p&gt;&lt;p&gt;&lt;img src="/static-img/LiBHNpGWgwTIFjAK0IYG62PxHx5fm8EIiCPGCBztgqKVL6ftF9L6p3fPe3_RrC4J9uxGjfrB8aJdPkgm6T7vBohah2hn_8erD3l8y8f0EmM.jpg"&gt;&lt;/p&gt;&lt;p&gt;</w:t>
      </w:r>
      <w:r>
        <w:rPr>
          <w:sz w:val="32"/>
          <w:szCs w:val="32"/>
        </w:rPr>
        <w:t>父亲变成了照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只小黄狗成为了我日常生活中的一个重要组成部分。我开始喜欢上了它那天真无邪的眼神，它总是会用尾巴摇晃来和我打招呼。当我不开心的时候，它总能陪伴在我的身边，用自己的存在让我的忧愁消散。而父亲也因为这个小生命而变得更加温柔，他开始关注起我的饮食、睡眠和运动，还时常给我讲述有关动物的故事。</w:t>
      </w:r>
      <w:r>
        <w:rPr>
          <w:sz w:val="32"/>
          <w:szCs w:val="32"/>
        </w:rPr>
        <w:t>&lt;/p&gt;&lt;p&gt;&lt;img src="/static-img/hXsIxyBfEiOyEcmLQzgAbGPxHx5fm8EIiCPGCBztgqKVL6ftF9L6p3fPe3_RrC4J9uxGjfrB8aJdPkgm6T7vBohah2hn_8erD3l8y8f0EmM.jpg"&gt;&lt;/p&gt;&lt;p&gt;</w:t>
      </w:r>
      <w:r>
        <w:rPr>
          <w:sz w:val="32"/>
          <w:szCs w:val="32"/>
        </w:rPr>
        <w:t>成为爸爸的玩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不小心把手机丢进洗衣机里了，当时的情形就像电影里的场景一样，那种紧张与焦虑让我有些喘不过气来。但当父亲知道消息后，他立刻放下手头的事业，全程陪同我们一起等待洗衣机停止旋转。他对那个过程如此认真，对于手机是否完好无损充满期待。在这短暂的一刻，我意识到自己已经成为他深切关心的事情之一，就像一件珍贵的玩具一样需要被精心维护。</w:t>
      </w:r>
      <w:r>
        <w:rPr>
          <w:sz w:val="32"/>
          <w:szCs w:val="32"/>
        </w:rPr>
        <w:t>&lt;/p&gt;&lt;p&gt;&lt;img src="/static-img/0LhN-FUL2AB_UvPzXT6NEmPxHx5fm8EIiCPGCBztgqKVL6ftF9L6p3fPe3_RrC4J9uxGjfrB8aJdPkgm6T7vBohah2hn_8erD3l8y8f0EmM.jpg"&gt;&lt;/p&gt;&lt;p&gt;</w:t>
      </w:r>
      <w:r>
        <w:rPr>
          <w:sz w:val="32"/>
          <w:szCs w:val="32"/>
        </w:rPr>
        <w:t>学习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父亲忙碌的时候，小黄狗会跑到他的办公室门口蹲下来，不停地摇尾巴。这让我想到，如果人类也有这样忠诚守候的心态，我们的人际关系就会更美妙。于是，我决定学习这种责任感，无论是在学校还是家庭中，都要尽力做到最好，以此作为回报给那些一直支持和爱护我们的父母。</w:t>
      </w:r>
      <w:r>
        <w:rPr>
          <w:sz w:val="32"/>
          <w:szCs w:val="32"/>
        </w:rPr>
        <w:t>&lt;/p&gt;&lt;p&gt;&lt;img src="/static-img/ZZX9yXkN6R0COvv-f3yad2PxHx5fm8EIiCPGCBztgqKVL6ftF9L6p3fPe3_RrC4J9uxGjfrB8aJdPkgm6T7vBohah2hn_8erD3l8y8f0EmM.jpg"&gt;&lt;/p&gt;&lt;p&gt;</w:t>
      </w:r>
      <w:r>
        <w:rPr>
          <w:sz w:val="32"/>
          <w:szCs w:val="32"/>
        </w:rPr>
        <w:t>感受家庭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家人围坐在一起看电视或听音乐时，小黄狗总是躺在我们脚边，它那种安静而专注地聆听着，使得每一次共同度过的片段都显得格外温馨。这样的画面，让我体会到了“家庭”这一概念所蕴含的情感深度，而这一切都是因为那个曾经只是一个普通玩具的小生命，现在成为了我们家的重要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宠儿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有了这个新的伙伴之后，每个周末都会安排特别活动，比如去公园散步或者参加宠物比赛。我注意到，有些邻居认识并且向他们介绍我们的新成员，他们对此表现出极大的兴趣，有几个甚至邀请我们一起参与他们家的聚会。而这些改变，让我们的生活更加多彩多姿，也使我学会了更多关于如何与他人建立联系，以及如何通过分享点滴乐趣来增强彼此之间的情谊。</w:t>
      </w:r>
      <w:r>
        <w:rPr>
          <w:sz w:val="32"/>
          <w:szCs w:val="32"/>
        </w:rPr>
        <w:t>&lt;/p&gt;&lt;p&gt;&lt;a href = "/doc/661843-</w:t>
      </w:r>
      <w:r>
        <w:rPr>
          <w:sz w:val="32"/>
          <w:szCs w:val="32"/>
        </w:rPr>
        <w:t>父爱如山我是爸爸的新宠儿</w:t>
      </w:r>
      <w:r>
        <w:rPr>
          <w:sz w:val="32"/>
          <w:szCs w:val="32"/>
        </w:rPr>
        <w:t>.doc" rel="alternate" download="661843-</w:t>
      </w:r>
      <w:r>
        <w:rPr>
          <w:sz w:val="32"/>
          <w:szCs w:val="32"/>
        </w:rPr>
        <w:t>父爱如山我是爸爸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