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街上用遥控器要我街头的秘密招手一段神秘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的秘密招手：一段神秘邀约</w:t>
      </w:r>
      <w:r>
        <w:rPr>
          <w:sz w:val="32"/>
          <w:szCs w:val="32"/>
        </w:rPr>
        <w:t>&lt;/p&gt;&lt;p&gt;&lt;img src="/static-img/ZA3f7ejuHYKPghntIj8i1Mzau-tOUsLq5_VWBVKIO68W9BsrYpW45AudIGnu1IEq.jpg"&gt;&lt;/p&gt;&lt;p&gt;</w:t>
      </w:r>
      <w:r>
        <w:rPr>
          <w:sz w:val="32"/>
          <w:szCs w:val="32"/>
        </w:rPr>
        <w:t>记得那是一个阴云密布的下午，天空仿佛要倾盆大雨，却没有任何预警。我的心情也跟着阴沉，就在我准备回家避雨时，一道熟悉的声音打破了沉默。他在街上用遥控器要我，声音里透着几分急切和不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个偶然的机会，那个夏天，我走进了一家小书店，他是店主儿子，我们因为同样的兴趣开始交流。我喜欢那种让人心旷神怡的小说，而他则是科技爱好者，对新鲜事物总是第一时间了解。随着时间的流逝，我们成为了朋友，每当我需要建议或是一本书，他总能出现在我的生活中。</w:t>
      </w:r>
      <w:r>
        <w:rPr>
          <w:sz w:val="32"/>
          <w:szCs w:val="32"/>
        </w:rPr>
        <w:t>&lt;/p&gt;&lt;p&gt;&lt;img src="/static-img/rPspr64MZvQFoejyQiTv6Mzau-tOUsLq5_VWBVKIO69B62hgl67Gee1KMl_D7l9P.jpg"&gt;&lt;/p&gt;&lt;p&gt;</w:t>
      </w:r>
      <w:r>
        <w:rPr>
          <w:sz w:val="32"/>
          <w:szCs w:val="32"/>
        </w:rPr>
        <w:t>但那次电话却让我有些迷惑。他为什么会突然用遥控器要我？难道有什么紧急的事情吗？或者，是不是发生了什么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身回到他的书店，心里充满了疑问。那时候，大部分人还没习惯使用手机遥控功能，所以这行为显得有些古怪。但对于我们之间的情谊，我还是选择相信他不会做出无谓的事情。</w:t>
      </w:r>
      <w:r>
        <w:rPr>
          <w:sz w:val="32"/>
          <w:szCs w:val="32"/>
        </w:rPr>
        <w:t>&lt;/p&gt;&lt;p&gt;&lt;img src="/static-img/V0uyCubcpyljW6BRBt1Lb8zau-tOUsLq5_VWBVKIO69B62hgl67Gee1KMl_D7l9P.jpg"&gt;&lt;/p&gt;&lt;p&gt;</w:t>
      </w:r>
      <w:r>
        <w:rPr>
          <w:sz w:val="32"/>
          <w:szCs w:val="32"/>
        </w:rPr>
        <w:t>踏入书店，空气里弥漫着纸张和墨香，他站在后台忙碌，看起来并不像有特别事情发生。直到看到他的脸色变幻不定，我才意识到可能真的出了什么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轻声问道，“你刚才那个电话叫唤</w:t>
      </w:r>
      <w:r>
        <w:rPr>
          <w:sz w:val="32"/>
          <w:szCs w:val="32"/>
        </w:rPr>
        <w:t>...&amp;#34;&lt;/p&gt;&lt;p&gt;&lt;img src="/static-img/Zckbee34ee02phf8apU1Aszau-tOUsLq5_VWBVKIO69B62hgl67Gee1KMl_D7l9P.jpg"&gt;&lt;/p&gt;&lt;p&gt;</w:t>
      </w:r>
      <w:r>
        <w:rPr>
          <w:sz w:val="32"/>
          <w:szCs w:val="32"/>
        </w:rPr>
        <w:t>他放下手中的工作，走向柜台，将头埋低，用力握住桌沿。“是我弟弟。”他低语，“昨晚一起去酒吧玩，这回喝多了，现在醉倒在外面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我的眉毛皱起，“怎么办？”</w:t>
      </w:r>
      <w:r>
        <w:rPr>
          <w:sz w:val="32"/>
          <w:szCs w:val="32"/>
        </w:rPr>
        <w:t>&lt;/p&gt;&lt;p&gt;&lt;img src="/static-img/g_ZLvjLfVS6lowjqKguV7szau-tOUsLq5_VWBVKIO69B62hgl67Gee1KMl_D7l9P.jpg"&gt;&lt;/p&gt;&lt;p&gt;“</w:t>
      </w:r>
      <w:r>
        <w:rPr>
          <w:sz w:val="32"/>
          <w:szCs w:val="32"/>
        </w:rPr>
        <w:t>我想请你帮忙。”他的眼中闪过一丝求助，“你知道我们这个小镇的人都认识，你过去找找看，如果有人看到的话就告诉他们别靠近，更不要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点惊讶，但对朋友来说，这也是应该做的一件事情。在这样的情况下，即使是日常生活中的细节，也变得如此重要和复杂。所以，当夜幕降临，我穿上了雨衣，在淋漓泡沫的街道上寻找那失足之人——他的兄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角落里，我发现了一片被灯光所忽略的地方，那里的影子似乎比其他地方更深、更长。而就在此时，那个兄弟正躺在地上睡得正香，不远处有一位老太太正在给他盖毯子。她温柔地微笑着看着那个醉汉，同时她的目光与我的目光交汇，她点点头表示感谢，然后继续她的工作。我明白过来，这就是所谓的人间烟火，也许并非所有故事都需要戏剧化的情节来展开，有时候，只是一份简单的情谊就足够让我们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那个遥控器的事呢，它只是一个信号，让两个彼此珍视的人通过不同的方式连接起来，无论是在繁华的大都市还是这种宁静的小镇。在那些平凡而又微妙的瞬间，我们可以找到真正意义上的邀约——邀请对方分享这场风暴，与自己同行，以便在未来某个无忧无虑的时候回味这些经历，并且把它们传递给更多想要听到这些故事的人们。</w:t>
      </w:r>
      <w:r>
        <w:rPr>
          <w:sz w:val="32"/>
          <w:szCs w:val="32"/>
        </w:rPr>
        <w:t>&lt;/p&gt;&lt;p&gt;&lt;a href = "/doc/661068-</w:t>
      </w:r>
      <w:r>
        <w:rPr>
          <w:sz w:val="32"/>
          <w:szCs w:val="32"/>
        </w:rPr>
        <w:t>他在街上用遥控器要我街头的秘密招手一段神秘邀约</w:t>
      </w:r>
      <w:r>
        <w:rPr>
          <w:sz w:val="32"/>
          <w:szCs w:val="32"/>
        </w:rPr>
        <w:t>.doc" rel="alternate" download="661068-</w:t>
      </w:r>
      <w:r>
        <w:rPr>
          <w:sz w:val="32"/>
          <w:szCs w:val="32"/>
        </w:rPr>
        <w:t>他在街上用遥控器要我街头的秘密招手一段神秘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