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日本最新潮流时尚的喷雾香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：新一代的时尚香水</w:t>
      </w:r>
      <w:r>
        <w:rPr>
          <w:sz w:val="32"/>
          <w:szCs w:val="32"/>
        </w:rPr>
        <w:t>&lt;/p&gt;&lt;p&gt;&lt;img src="/static-img/LnuLmFcLgD0Zwh1jPPbI82hpmE9SIrFiDZpxrVhVkdFtnodFAsnXNIcCWEYZFauW.jpg"&gt;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来自世界各地的香水设计师们聚集在了东京的一个小咖啡馆。他们有着不同的背景和经验，但共同的梦想是创造出能够让人心醉的一款香水。在这个充满创意与挑战的小屋里，他们开始了长达数年的研发过程，每一次尝试都像是一次冒险。</w:t>
      </w:r>
      <w:r>
        <w:rPr>
          <w:sz w:val="32"/>
          <w:szCs w:val="32"/>
        </w:rPr>
        <w:t>&lt;/p&gt;&lt;p&gt;&lt;img src="/static-img/FigEUweNfCQNIC8S_OapkGhpmE9SIrFiDZpxrVhVkdGAP728_4zbyR9-WsT4TsTov_rShJkp5wlDlRIK0xqTaw.jpg"&gt;&lt;/p&gt;&lt;p&gt;</w:t>
      </w:r>
      <w:r>
        <w:rPr>
          <w:sz w:val="32"/>
          <w:szCs w:val="32"/>
        </w:rPr>
        <w:t>如何将传统与现代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以其独特而精致著称，而这也正是设计师们希望融入到他们的作品中。他们研究了古老的手工艺，以及现代科技手段，试图找到一种既能展现传统美学又不失现代感的问题解决方案。这一努力最终形成了一种独特的声音，它既温柔又坚定，与自然界中的声音相同，却又不失人类情感深邃的情怀。</w:t>
      </w:r>
      <w:r>
        <w:rPr>
          <w:sz w:val="32"/>
          <w:szCs w:val="32"/>
        </w:rPr>
        <w:t>&lt;/p&gt;&lt;p&gt;&lt;img src="/static-img/Bf-PfnrpnG_UuzZUYi8ULWhpmE9SIrFiDZpxrVhVkdGAP728_4zbyR9-WsT4TsTov_rShJkp5wlDlRIK0xqTaw.jpg"&gt;&lt;/p&gt;&lt;p&gt;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不仅仅是一款香水，它还是一种生活态度。每当你戴上它，你就好像穿上了那件完美合身的衣服，无论是在繁忙的一天结束时放松自己的灵魂，或是在夜晚寻找另一半的时候，让自己散发出迷人的魅力，都能成为你不可或缺的一部分。</w:t>
      </w:r>
      <w:r>
        <w:rPr>
          <w:sz w:val="32"/>
          <w:szCs w:val="32"/>
        </w:rPr>
        <w:t>&lt;/p&gt;&lt;p&gt;&lt;img src="/static-img/rqp_Psg5c6tBvwYhhlxmZmhpmE9SIrFiDZpxrVhVkdGAP728_4zbyR9-WsT4TsTov_rShJkp5wlDlRIK0xqTaw.jpg"&gt;&lt;/p&gt;&lt;p&gt;</w:t>
      </w:r>
      <w:r>
        <w:rPr>
          <w:sz w:val="32"/>
          <w:szCs w:val="32"/>
        </w:rPr>
        <w:t>它对环境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对于产品生产过程以及包装材料选择也变得更加严格。因此，这款喷雾香水采用的是可回收材料，并且生产过程中尽可能减少对环境造成负面影响。这使得消费者在享受美好体验时，也能感到良好的社会责任感和自豪感。</w:t>
      </w:r>
      <w:r>
        <w:rPr>
          <w:sz w:val="32"/>
          <w:szCs w:val="32"/>
        </w:rPr>
        <w:t>&lt;/p&gt;&lt;p&gt;&lt;img src="/static-img/QyiU5bd3S5N1JdtbcQDR42hpmE9SIrFiDZpxrVhVkdGAP728_4zbyR9-WsT4TsTov_rShJkp5wlDlRIK0xqTaw.jpg"&gt;&lt;/p&gt;&lt;p&gt;</w:t>
      </w:r>
      <w:r>
        <w:rPr>
          <w:sz w:val="32"/>
          <w:szCs w:val="32"/>
        </w:rPr>
        <w:t>市场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产品发布初期存在一些挑战，但随着时间推移，消费者的反馈越来越积极。一些品牌忠实粉丝表示，这款喷雾让他们感觉更自信，更有个性，同时也因为其环保理念而选择购买。此外，一些年轻消费者被其独特风味所吸引，也成为了该品牌新的支持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功之后，不断创新一直是公司未来的目标之一。设计师们计划继续探索更多可能性，将不同文化元素融入到产品中，以此来保持持续创新并保持市场竞争力。此外，还会加大宣传力度，让更多的人了解这份来自东方的心灵礼物——日本</w:t>
      </w:r>
      <w:r>
        <w:rPr>
          <w:sz w:val="32"/>
          <w:szCs w:val="32"/>
        </w:rPr>
        <w:t>ZLJZLJZLJJZZXLLNJ</w:t>
      </w:r>
      <w:r>
        <w:rPr>
          <w:sz w:val="32"/>
          <w:szCs w:val="32"/>
        </w:rPr>
        <w:t>喷。</w:t>
      </w:r>
      <w:r>
        <w:rPr>
          <w:sz w:val="32"/>
          <w:szCs w:val="32"/>
        </w:rPr>
        <w:t>&lt;/p&gt;&lt;p&gt;&lt;a href = "/doc/6595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日本最新潮流时尚的喷雾香水</w:t>
      </w:r>
      <w:r>
        <w:rPr>
          <w:sz w:val="32"/>
          <w:szCs w:val="32"/>
        </w:rPr>
        <w:t>.doc" rel="alternate" download="6595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日本最新潮流时尚的喷雾香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