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不经意间上榜的跳舞视频课间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阳光透过窗户洒在了静谧的教室里，一堂看似平凡的课程即将展开。然而，今天的一切都被一位学生的手势和手机屏幕上的动态图像打破了宁静。当这名学生不小心播放了一段跳</w:t>
      </w:r>
      <w:r>
        <w:rPr>
          <w:sz w:val="32"/>
          <w:szCs w:val="32"/>
        </w:rPr>
        <w:t>d</w:t>
      </w:r>
      <w:r>
        <w:rPr>
          <w:sz w:val="32"/>
          <w:szCs w:val="32"/>
        </w:rPr>
        <w:t>（当代舞）的视频时，她没有意识到，这个简单的失误将会引发一场难以预料的小风波。</w:t>
      </w:r>
      <w:r>
        <w:rPr>
          <w:sz w:val="32"/>
          <w:szCs w:val="32"/>
        </w:rPr>
        <w:t>&lt;/p&gt;&lt;p&gt;&lt;img src="/static-img/nqEtJBIdW90q3h5K59IJJNLhAuUme3p1Ls4F4NQiSmlk1y2RUyTZnYGHOVs470YN.jpg"&gt;&lt;/p&gt;&lt;p&gt;</w:t>
      </w:r>
      <w:r>
        <w:rPr>
          <w:sz w:val="32"/>
          <w:szCs w:val="32"/>
        </w:rPr>
        <w:t>首先，这位学生因为手滑而打开了手机里的音乐应用，并且无意中选择了一首流行歌曲。她随着节奏轻轻摆动身体，不知不觉地开始进行一些基本的舞蹈动作。她的同学们注意到了这一点，并纷纷从桌子下抬头观看。这位女生还未意识到自己已经成为了一场突如其来的表演。</w:t>
      </w:r>
      <w:r>
        <w:rPr>
          <w:sz w:val="32"/>
          <w:szCs w:val="32"/>
        </w:rPr>
        <w:t>&lt;/p&gt;&lt;p&gt;</w:t>
      </w:r>
      <w:r>
        <w:rPr>
          <w:sz w:val="32"/>
          <w:szCs w:val="32"/>
        </w:rPr>
        <w:t>紧接着，她忘记关掉音乐并继续放大音量，伴随着音乐，她更加自信地跳起了舞。尽管她并不认为自己是专业的人物，但她的热情和自然之美让周围的人也忍不住跟着摇摆起来。这份集体性的娱乐活动，让原本可能会感到乏味或压力的学习环境变得充满活力和欢乐。</w:t>
      </w:r>
      <w:r>
        <w:rPr>
          <w:sz w:val="32"/>
          <w:szCs w:val="32"/>
        </w:rPr>
        <w:t>&lt;/p&gt;&lt;p&gt;&lt;img src="/static-img/rCB0LoAr9kuQiCrY9WdTH9LhAuUme3p1Ls4F4NQiSmnS4QLlJnt6dS7OBeDUIkppv_rShJkp5wlDlRIK0xqTaw.jpg"&gt;&lt;/p&gt;&lt;p&gt;</w:t>
      </w:r>
      <w:r>
        <w:rPr>
          <w:sz w:val="32"/>
          <w:szCs w:val="32"/>
        </w:rPr>
        <w:t>此时，一位好奇心旺盛的班级学长突然想到了使用学校提供的小型录制设备，他迅速跑去拿来了相机，并向这位女生走去。他请求她继续表演，同时保证不会影响其他人的学习，而是想要为大家捕捉下这个特殊瞬间。这次表演其实是一种巧合，但它却成为了那天最受欢迎的事情之一。</w:t>
      </w:r>
      <w:r>
        <w:rPr>
          <w:sz w:val="32"/>
          <w:szCs w:val="32"/>
        </w:rPr>
        <w:t>&lt;/p&gt;&lt;p&gt;</w:t>
      </w:r>
      <w:r>
        <w:rPr>
          <w:sz w:val="32"/>
          <w:szCs w:val="32"/>
        </w:rPr>
        <w:t>就在所有人都沉浸于这种非正式但愉快氛围的时候，班级学长回来了，他带来的是一部便携式摄像机。经过他的提议，这个“上课夹了一节课的跳</w:t>
      </w:r>
      <w:r>
        <w:rPr>
          <w:sz w:val="32"/>
          <w:szCs w:val="32"/>
        </w:rPr>
        <w:t>d</w:t>
      </w:r>
      <w:r>
        <w:rPr>
          <w:sz w:val="32"/>
          <w:szCs w:val="32"/>
        </w:rPr>
        <w:t>视频”很快就被记录下来。在完成拍摄之后，学长决定把这个短片上传到校园内的一个社交平台，以分享给全校师生欣赏。</w:t>
      </w:r>
      <w:r>
        <w:rPr>
          <w:sz w:val="32"/>
          <w:szCs w:val="32"/>
        </w:rPr>
        <w:t>&lt;/p&gt;&lt;p&gt;&lt;img src="/static-img/ZZG3V_Fixy_dj3YjPUx-xNLhAuUme3p1Ls4F4NQiSmnS4QLlJnt6dS7OBeDUIkppv_rShJkp5wlDlRIK0xqTaw.jpg"&gt;&lt;/p&gt;&lt;p&gt;</w:t>
      </w:r>
      <w:r>
        <w:rPr>
          <w:sz w:val="32"/>
          <w:szCs w:val="32"/>
        </w:rPr>
        <w:t>最后，那段精彩绝伦、充满活力的跳舞视频很快在网络上火爆传播，它不仅吸引了众多网友留言赞赏，还因其独特性而上了热门推荐列表。不仅如此，它甚至吸引了一些外界媒体报道，使得原本平凡的一堂课变成了一个令人难忘的大事件。在这个过程中，每个人都学会了珍惜生活中的每一次偶然发生的事物，因为它们往往能够创造出难以忘怀的人与人之间的情感联系。而对于那个无心插柳插绣花少女来说，她从一个普通学生成为了校园中的焦点人物，也许这是她人生中第一次真正意义上的闪耀瞬间。</w:t>
      </w:r>
      <w:r>
        <w:rPr>
          <w:sz w:val="32"/>
          <w:szCs w:val="32"/>
        </w:rPr>
        <w:t>&lt;/p&gt;&lt;p&gt;&lt;a href = "/doc/659395-</w:t>
      </w:r>
      <w:r>
        <w:rPr>
          <w:sz w:val="32"/>
          <w:szCs w:val="32"/>
        </w:rPr>
        <w:t>校园热点不经意间上榜的跳舞视频课间趣事</w:t>
      </w:r>
      <w:r>
        <w:rPr>
          <w:sz w:val="32"/>
          <w:szCs w:val="32"/>
        </w:rPr>
        <w:t>.doc" rel="alternate" download="659395-</w:t>
      </w:r>
      <w:r>
        <w:rPr>
          <w:sz w:val="32"/>
          <w:szCs w:val="32"/>
        </w:rPr>
        <w:t>校园热点不经意间上榜的跳舞视频课间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