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纂改不及时教室里的樱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纂改不及时：教室里的樱花故事</w:t>
      </w:r>
      <w:r>
        <w:rPr>
          <w:sz w:val="32"/>
          <w:szCs w:val="32"/>
        </w:rPr>
        <w:t>&lt;/p&gt;&lt;p&gt;&lt;img src="/static-img/I8ZCrtBELksU5auF1Y0pkczau-tOUsLq5_VWBVKIO68W9BsrYpW45AudIGnu1IEq.jpg"&gt;&lt;/p&gt;&lt;p&gt;</w:t>
      </w:r>
      <w:r>
        <w:rPr>
          <w:sz w:val="32"/>
          <w:szCs w:val="32"/>
        </w:rPr>
        <w:t xml:space="preserve">在一个典型的中国初中里， </w:t>
      </w:r>
      <w:r>
        <w:rPr>
          <w:sz w:val="32"/>
          <w:szCs w:val="32"/>
        </w:rPr>
        <w:t>classrooms</w:t>
      </w:r>
      <w:r>
        <w:rPr>
          <w:sz w:val="32"/>
          <w:szCs w:val="32"/>
        </w:rPr>
        <w:t>（教室）通常被视为学习和成长的空间。然而，在某些情况下，这些地方也可能变得“污秽”，尤其是当没有人负责维护它们时。最近，一件让人们感到意外的事情发生了——一位学生在翻译课上无意中发现了几朵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起源于北京的一所学校。由于疫情的影响，学校暂停了一段时间，并且因为资金不足，没有足够的人员来进行日常清洁工作。在这段时间里，一些教室变得非常脏乱，只有偶尔有学生或老师经过才会稍微整理一下。</w:t>
      </w:r>
      <w:r>
        <w:rPr>
          <w:sz w:val="32"/>
          <w:szCs w:val="32"/>
        </w:rPr>
        <w:t>&lt;/p&gt;&lt;p&gt;&lt;img src="/static-img/akrHIjJdy6ht67j1kbGd48zau-tOUsLq5_VWBVKIO69B62hgl67Gee1KMl_D7l9P.png"&gt;&lt;/p&gt;&lt;p&gt;</w:t>
      </w:r>
      <w:r>
        <w:rPr>
          <w:sz w:val="32"/>
          <w:szCs w:val="32"/>
        </w:rPr>
        <w:t>此刻，让我们回到那位学生的经历上。他叫李明，是个英语翻译课程的大三学生。他对语言充满热情，对于任何形式的文学作品都抱有一种敬畏之心。但他从未想过，他将在这样一个环境中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，那天他正在准备一篇关于春天主题的小作文。当他走进教室时，他注意到地板上的灰尘层次分明，窗户外面还挂着几个落叶。他坐下来开始写作，当他的目光落在桌子角落的一堆纸张上时，他突然看到几朵樱花图案印刷品随风飘扬。这不是普通的图案，而是一种特殊的手工艺品，它们每朵都是独一无二、精致而美丽的。</w:t>
      </w:r>
      <w:r>
        <w:rPr>
          <w:sz w:val="32"/>
          <w:szCs w:val="32"/>
        </w:rPr>
        <w:t>&lt;/p&gt;&lt;p&gt;&lt;img src="/static-img/yw39FR1t1NT4U0nhmcN0aczau-tOUsLq5_VWBVKIO69B62hgl67Gee1KMl_D7l9P.png"&gt;&lt;/p&gt;&lt;p&gt;</w:t>
      </w:r>
      <w:r>
        <w:rPr>
          <w:sz w:val="32"/>
          <w:szCs w:val="32"/>
        </w:rPr>
        <w:t>这些樱花图案吸引了李明，他决定用它们作为自己的小作文中的插图。在他的笔下，这些简单的手工艺品变成了春天的一道亮丽风景线，他们似乎带来了新的生命力，为那些久违的地球色彩注入活力。通过这些手工艺品，李明不仅展现了春天，但也展示了人类创造力的力量和自然界美好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插曲并没有结束。一位名叫王慧的老师看到李明使用这些手工艺品后，她意识到了一个问题。她提议成立一个班级团队，由他们设计和制作更多这样的插画，以装饰整个学校，并且鼓励其他班级加入这一活动。此举立即受到其他同学和教师欢迎，因为它既是一种艺术表达，又是一种环保行动，同时也是为了改善校园环境的一个积极步骤。</w:t>
      </w:r>
      <w:r>
        <w:rPr>
          <w:sz w:val="32"/>
          <w:szCs w:val="32"/>
        </w:rPr>
        <w:t>&lt;/p&gt;&lt;p&gt;&lt;img src="/static-img/GaPbi-YOsB1Ck0c5bTd2_8zau-tOUsLq5_VWBVKIO69B62hgl67Gee1KMl_D7l9P.png"&gt;&lt;/p&gt;&lt;p&gt;</w:t>
      </w:r>
      <w:r>
        <w:rPr>
          <w:sz w:val="32"/>
          <w:szCs w:val="32"/>
        </w:rPr>
        <w:t>很快，“污秽的教室未增删翻译樱花”就成为该校最受欢迎的话题之一。而这个小小的情节，也让学生成为了更好的自己，更深刻地理解到，无论是在什么样的环境中，都可以找到美好与希望，用自己的方式去改变周围世界。这就是“污秽”的转化，以及如何通过创造性思维使生活更加丰富多彩。</w:t>
      </w:r>
      <w:r>
        <w:rPr>
          <w:sz w:val="32"/>
          <w:szCs w:val="32"/>
        </w:rPr>
        <w:t>&lt;/p&gt;&lt;p&gt;&lt;a href = "/doc/657493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纂改不及时教室里的樱花故事</w:t>
      </w:r>
      <w:r>
        <w:rPr>
          <w:sz w:val="32"/>
          <w:szCs w:val="32"/>
        </w:rPr>
        <w:t>.doc" rel="alternate" download="657493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纂改不及时教室里的樱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