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下的秘密姜可的迷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古老的药店，药店的招牌上镌刻着“金银花”的名字。这个小镇上的居民们都知道，这里的金银花不仅仅是一种常见的野草，它蕴含着一种神奇的力量，可以治愈一切伤痛。但是只有极少数人知道，在这片宁静的小镇深处，还隐藏着一个秘密——姜可。</w:t>
      </w:r>
      <w:r>
        <w:rPr>
          <w:sz w:val="32"/>
          <w:szCs w:val="32"/>
        </w:rPr>
        <w:t>&lt;/p&gt;&lt;p&gt;&lt;img src="/static-img/U5delD7bPkecNz62DdqaFfkKk3bRPYA1W8hDWIpD3nhU7aSVrBgyVtJ5EduskDvU.png"&gt;&lt;/p&gt;&lt;p&gt;</w:t>
      </w:r>
      <w:r>
        <w:rPr>
          <w:sz w:val="32"/>
          <w:szCs w:val="32"/>
        </w:rPr>
        <w:t>姜可，是这家药店中最年轻的一个员工，他总是穿梭于药房和后院之间，好像他对这里了如指掌一样。然而，他背后的故事却是一个谜团。每当夜幕降临，小镇的人们都会开始传说：姜可其实拥有超乎寻常的能力，他可以通过金银花来看透人的内心世界。</w:t>
      </w:r>
      <w:r>
        <w:rPr>
          <w:sz w:val="32"/>
          <w:szCs w:val="32"/>
        </w:rPr>
        <w:t>&lt;/p&gt;&lt;p&gt;</w:t>
      </w:r>
      <w:r>
        <w:rPr>
          <w:sz w:val="32"/>
          <w:szCs w:val="32"/>
        </w:rPr>
        <w:t>但直到有一天，一位名叫林涛的游客偶然间发现了一本古老的手稿，上面记载着关于金银花的一系列秘方，其中包括如何用它来解读人心。这份手稿似乎预示着某种命运，让林涛决定留下探索这个小镇深层次之谜。而他的旅程，就此拉开序幕。</w:t>
      </w:r>
      <w:r>
        <w:rPr>
          <w:sz w:val="32"/>
          <w:szCs w:val="32"/>
        </w:rPr>
        <w:t>&lt;/p&gt;&lt;p&gt;&lt;img src="/static-img/JMbK_H3SwSlxMHDe5WZk8vkKk3bRPYA1W8hDWIpD3njhYkmKpr6iuusyZBcbTVACbrpsMXyybw0kNdqNr7za_CNenjXufsvD31G1metvlL35_NBFRmMhczQUmpXnDUh_n1f_9dQ8OSg57EIHkwB-NaqTqJjTelwiY8Zg0_d57iw.png"&gt;&lt;/p&gt;&lt;p&gt;</w:t>
      </w:r>
      <w:r>
        <w:rPr>
          <w:sz w:val="32"/>
          <w:szCs w:val="32"/>
        </w:rPr>
        <w:t>《探寻金银花之谜》</w:t>
      </w:r>
      <w:r>
        <w:rPr>
          <w:sz w:val="32"/>
          <w:szCs w:val="32"/>
        </w:rPr>
        <w:t>&lt;/p&gt;&lt;p&gt;</w:t>
      </w:r>
      <w:r>
        <w:rPr>
          <w:sz w:val="32"/>
          <w:szCs w:val="32"/>
        </w:rPr>
        <w:t xml:space="preserve">在林涛踏入小镇那一刻起，他就被一种莫名其妙的情感所吸引。他走进了那家古老的药店，那里 </w:t>
      </w:r>
      <w:r>
        <w:rPr>
          <w:sz w:val="32"/>
          <w:szCs w:val="32"/>
        </w:rPr>
        <w:t>sells all sorts of herbal remedies, including a special kind of tea made from gold and silver flowers. The shopkeeper, an old man with a wise face, greeted him warmly.&lt;/p&gt;&lt;p&gt;&lt;img src="/static-img/rnNhrIWUc8153PCLwN80g_kKk3bRPYA1W8hDWIpD3njhYkmKpr6iuusyZBcbTVACbrpsMXyybw0kNdqNr7za_CNenjXufsvD31G1metvlL35_NBFRmMhczQUmpXnDUh_n1f_9dQ8OSg57EIHkwB-NaqTqJjTelwiY8Zg0_d57iw.png"&gt;&lt;/p&gt;&lt;p&gt;&amp;#34;Welcome to my humble abode,&amp;#34; he said with a smile. &amp;#34;What brings you here?&amp;#34;&lt;/p&gt;&lt;p&gt;Lin Tao explained his interest in the gold and silver flowers and asked if he could see them for himself. The old man nodded and led him to the back of the store where there was a small garden filled with various herbs.&lt;/p&gt;&lt;p&gt;&lt;img src="/static-img/n66aYXxR0bvSuTZ-IrT_T_kKk3bRPYA1W8hDWIpD3njhYkmKpr6iuusyZBcbTVACbrpsMXyybw0kNdqNr7za_CNenjXufsvD31G1metvlL35_NBFRmMhczQUmpXnDUh_n1f_9dQ8OSg57EIHkwB-NaqTqJjTelwiY8Zg0_d57iw.png"&gt;&lt;/p&gt;&lt;p&gt;As they walked through the garden, Lin Tao noticed that one plant seemed to glow more than others. It was covered in delicate white petals with hints of golden yellow at their centers.&lt;/p&gt;&lt;p&gt;&amp;#34;What is this?&amp;#34; Lin Tao asked curiously.&lt;/p&gt;&lt;p&gt;&lt;img src="/static-img/Yotd0fmrxLO0YcMJhG0gOvkKk3bRPYA1W8hDWIpD3njhYkmKpr6iuusyZBcbTVACbrpsMXyybw0kNdqNr7za_CNenjXufsvD31G1metvlL35_NBFRmMhczQUmpXnDUh_n1f_9dQ8OSg57EIHkwB-NaqTqJjTelwiY8Zg0_d57iw.png"&gt;&lt;/p&gt;&lt;p&gt;&amp;#34;That is the rarest herb we have,&amp;#34; replied the shopkeeper proudly. &amp;#34;It has healing properties beyond your imagination.&amp;#34;&lt;/p&gt;&lt;p&gt;But as they approached closer, Lin Tao felt something strange happening around him. He couldn&amp;#39;t quite explain it but he felt like everything around him had become clearer suddenly - even though nothing had changed visually speaking.&lt;/p&gt;&lt;p&gt;The shopkeeper noticed his confusion and leaned in close enough so that only he could hear what was being whispered into his ear:&lt;/p&gt;&lt;p&gt;&amp;#34;The power of gold and silver lies not just within these plants but also within us all.&amp;#34;&lt;/p&gt;&lt;p&gt;&lt;a href = "/doc/655710-</w:t>
      </w:r>
      <w:r>
        <w:rPr>
          <w:sz w:val="32"/>
          <w:szCs w:val="32"/>
        </w:rPr>
        <w:t>金银花下的秘密姜可的迷离冒险</w:t>
      </w:r>
      <w:r>
        <w:rPr>
          <w:sz w:val="32"/>
          <w:szCs w:val="32"/>
        </w:rPr>
        <w:t>.doc" rel="alternate" download="655710-</w:t>
      </w:r>
      <w:r>
        <w:rPr>
          <w:sz w:val="32"/>
          <w:szCs w:val="32"/>
        </w:rPr>
        <w:t>金银花下的秘密姜可的迷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