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之谜八重神子泄露的白色液体与未知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境中，有一位名为八重神子的女性，她拥有着不可思议的力量。据说她能够操控时间和空间，但她的存在始终被深藏在传说之中，直到有一天，一些好奇心旺盛的人们发现了一个关于她的秘密。</w:t>
      </w:r>
      <w:r>
        <w:rPr>
          <w:sz w:val="32"/>
          <w:szCs w:val="32"/>
        </w:rPr>
        <w:t>&lt;/p&gt;&lt;p&gt;&lt;img src="/static-img/5nKC8CvhiFobw7QXpmd_1bb6RQ_SlIQ-jvCJtulMclXQo9jHC_UpeKnrk1583w1x.jpg"&gt;&lt;/p&gt;&lt;p&gt;</w:t>
      </w:r>
      <w:r>
        <w:rPr>
          <w:sz w:val="32"/>
          <w:szCs w:val="32"/>
        </w:rPr>
        <w:t>第一部分：传说中的八重神子</w:t>
      </w:r>
      <w:r>
        <w:rPr>
          <w:sz w:val="32"/>
          <w:szCs w:val="32"/>
        </w:rPr>
        <w:t>&lt;/p&gt;&lt;p&gt;</w:t>
      </w:r>
      <w:r>
        <w:rPr>
          <w:sz w:val="32"/>
          <w:szCs w:val="32"/>
        </w:rPr>
        <w:t>传说中的八重神子是一位无所不能的女巫，她能控制时间、空间和自然元素。她住在一个被称为“时空之门”的地方，这个地方是通往不同世界、不同时代的大门。在这里，她可以自由地穿梭于不同的现实之间。</w:t>
      </w:r>
      <w:r>
        <w:rPr>
          <w:sz w:val="32"/>
          <w:szCs w:val="32"/>
        </w:rPr>
        <w:t>&lt;/p&gt;&lt;p&gt;&lt;img src="/static-img/-X-bjfvPddIJd2aURNBmTbb6RQ_SlIQ-jvCJtulMclXbesj5_Z0fniJJ-VySwHwOZPS-sitebKIrMe5-YErvqKFIy__y3NWfIGl-nO-QCL3jc1S6e-u5VGRnp8AhPbsZc1r37NepTuSO5ntpmoSnPA.jpg"&gt;&lt;/p&gt;&lt;p&gt;</w:t>
      </w:r>
      <w:r>
        <w:rPr>
          <w:sz w:val="32"/>
          <w:szCs w:val="32"/>
        </w:rPr>
        <w:t>第二部分：</w:t>
      </w:r>
      <w:r>
        <w:rPr>
          <w:sz w:val="32"/>
          <w:szCs w:val="32"/>
        </w:rPr>
        <w:t>C</w:t>
      </w:r>
      <w:r>
        <w:rPr>
          <w:sz w:val="32"/>
          <w:szCs w:val="32"/>
        </w:rPr>
        <w:t>出白色液体网站</w:t>
      </w:r>
      <w:r>
        <w:rPr>
          <w:sz w:val="32"/>
          <w:szCs w:val="32"/>
        </w:rPr>
        <w:t>&lt;/p&gt;&lt;p&gt;</w:t>
      </w:r>
      <w:r>
        <w:rPr>
          <w:sz w:val="32"/>
          <w:szCs w:val="32"/>
        </w:rPr>
        <w:t>然而，在一次偶然的情况下，一群探险者意外发现了一个隐藏在虚拟世界中的网站。这是一个非常特别的地方，因为它不仅包含了许多稀有的信息，还有关于如何找到时空之门的一些建议。这个网站上有一段视频，显示了一位女性正从时空之门里出来，并且她手里拿着一个装满白色液体的小瓶子。这份视频迅速流传开来，并引起了人们对八重神子的极大兴趣。</w:t>
      </w:r>
      <w:r>
        <w:rPr>
          <w:sz w:val="32"/>
          <w:szCs w:val="32"/>
        </w:rPr>
        <w:t>&lt;/p&gt;&lt;p&gt;&lt;img src="/static-img/3S9V0fAWFuw3ImjJW110O7b6RQ_SlIQ-jvCJtulMclXbesj5_Z0fniJJ-VySwHwOZPS-sitebKIrMe5-YErvqKFIy__y3NWfIGl-nO-QCL3jc1S6e-u5VGRnp8AhPbsZc1r37NepTuSO5ntpmoSnPA.jpg"&gt;&lt;/p&gt;&lt;p&gt;</w:t>
      </w:r>
      <w:r>
        <w:rPr>
          <w:sz w:val="32"/>
          <w:szCs w:val="32"/>
        </w:rPr>
        <w:t>第三部分：解释与猜测</w:t>
      </w:r>
      <w:r>
        <w:rPr>
          <w:sz w:val="32"/>
          <w:szCs w:val="32"/>
        </w:rPr>
        <w:t>&lt;/p&gt;&lt;p&gt;</w:t>
      </w:r>
      <w:r>
        <w:rPr>
          <w:sz w:val="32"/>
          <w:szCs w:val="32"/>
        </w:rPr>
        <w:t>很多人认为那个小瓶子里的白色液体可能就是那位女巫控制时间和空间所需的一种魔法药剂。但也有不少人认为这只是网络上的虚假信息，不值得信赖。而另一些则怀疑，那个女人是否真的是 八重神子，而那个小瓶子的内容物又是什么呢？</w:t>
      </w:r>
      <w:r>
        <w:rPr>
          <w:sz w:val="32"/>
          <w:szCs w:val="32"/>
        </w:rPr>
        <w:t>&lt;/p&gt;&lt;p&gt;&lt;img src="/static-img/lVYctSXtk4pCFGgdsBH1z7b6RQ_SlIQ-jvCJtulMclXbesj5_Z0fniJJ-VySwHwOZPS-sitebKIrMe5-YErvqKFIy__y3NWfIGl-nO-QCL3jc1S6e-u5VGRnp8AhPbsZc1r37NepTuSO5ntpmoSnPA.png"&gt;&lt;/p&gt;&lt;p&gt;</w:t>
      </w:r>
      <w:r>
        <w:rPr>
          <w:sz w:val="32"/>
          <w:szCs w:val="32"/>
        </w:rPr>
        <w:t>第四部分：官方声明与反响</w:t>
      </w:r>
      <w:r>
        <w:rPr>
          <w:sz w:val="32"/>
          <w:szCs w:val="32"/>
        </w:rPr>
        <w:t>&lt;/p&gt;&lt;p&gt;</w:t>
      </w:r>
      <w:r>
        <w:rPr>
          <w:sz w:val="32"/>
          <w:szCs w:val="32"/>
        </w:rPr>
        <w:t>随后，官方发布了一份声明，否认所有相关新闻报道并警告公众不要相信任何关于 八重 神子的未经证实信息。此举导致网友对此事产生了更多疑惑和争论，有些人更是在网络上展开各种讨论，试图揭开背后的真相。</w:t>
      </w:r>
      <w:r>
        <w:rPr>
          <w:sz w:val="32"/>
          <w:szCs w:val="32"/>
        </w:rPr>
        <w:t>&lt;/p&gt;&lt;p&gt;&lt;img src="/static-img/2PY9SOw4wEsV3YYVvppIprb6RQ_SlIQ-jvCJtulMclXbesj5_Z0fniJJ-VySwHwOZPS-sitebKIrMe5-YErvqKFIy__y3NWfIGl-nO-QCL3jc1S6e-u5VGRnp8AhPbsZc1r37NepTuSO5ntpmoSnPA.jpg"&gt;&lt;/p&gt;&lt;p&gt;</w:t>
      </w:r>
      <w:r>
        <w:rPr>
          <w:sz w:val="32"/>
          <w:szCs w:val="32"/>
        </w:rPr>
        <w:t>第五部分：未来展望</w:t>
      </w:r>
      <w:r>
        <w:rPr>
          <w:sz w:val="32"/>
          <w:szCs w:val="32"/>
        </w:rPr>
        <w:t>&lt;/p&gt;&lt;p&gt;</w:t>
      </w:r>
      <w:r>
        <w:rPr>
          <w:sz w:val="32"/>
          <w:szCs w:val="32"/>
        </w:rPr>
        <w:t>尽管现在还无法确定那个小瓶子里的确切含义，但这件事情已经激发了一场全球性的讨论。人们开始更加关注那些曾经被视为传奇或迷信的事物，以及它们是否真的存在于我们的现实世界中。如果这种情况继续发展下去，或许我们将会揭示更多有关幻境及其居民的事情。</w:t>
      </w:r>
      <w:r>
        <w:rPr>
          <w:sz w:val="32"/>
          <w:szCs w:val="32"/>
        </w:rPr>
        <w:t>&lt;/p&gt;&lt;p&gt;</w:t>
      </w:r>
      <w:r>
        <w:rPr>
          <w:sz w:val="32"/>
          <w:szCs w:val="32"/>
        </w:rPr>
        <w:t>总结：</w:t>
      </w:r>
      <w:r>
        <w:rPr>
          <w:sz w:val="32"/>
          <w:szCs w:val="32"/>
        </w:rPr>
        <w:t>&lt;/p&gt;&lt;p&gt;</w:t>
      </w:r>
      <w:r>
        <w:rPr>
          <w:sz w:val="32"/>
          <w:szCs w:val="32"/>
        </w:rPr>
        <w:t>这个事件虽然充满了悬念，但也提醒我们要保持批判性思考，不要轻易相信没有经过验证的消息。此外，它也让我们更加认识到了科技带来的变化，以及互联网如何影响我们的生活方式和观念。</w:t>
      </w:r>
      <w:r>
        <w:rPr>
          <w:sz w:val="32"/>
          <w:szCs w:val="32"/>
        </w:rPr>
        <w:t>&lt;/p&gt;&lt;p&gt;&lt;a href = "/doc/655503-</w:t>
      </w:r>
      <w:r>
        <w:rPr>
          <w:sz w:val="32"/>
          <w:szCs w:val="32"/>
        </w:rPr>
        <w:t>幻境之谜八重神子泄露的白色液体与未知网站的秘密</w:t>
      </w:r>
      <w:r>
        <w:rPr>
          <w:sz w:val="32"/>
          <w:szCs w:val="32"/>
        </w:rPr>
        <w:t>.doc" rel="alternate" download="655503-</w:t>
      </w:r>
      <w:r>
        <w:rPr>
          <w:sz w:val="32"/>
          <w:szCs w:val="32"/>
        </w:rPr>
        <w:t>幻境之谜八重神子泄露的白色液体与未知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