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怎么办电影我是如何通过这部电影学会了控制焦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厨房总是忙碌的中心。每天晚上，我都会一个人站在这里，忙着准备晚餐。但有时候，这个平静的场景会突然被我的焦虑打破。我一边翻看着食谱，一边手脚不停地做饭，却不知道为什么我的心跳却开始加速，头脑变得混乱起来。</w:t>
      </w:r>
      <w:r>
        <w:rPr>
          <w:sz w:val="32"/>
          <w:szCs w:val="32"/>
        </w:rPr>
        <w:t>&lt;/p&gt;&lt;p&gt;&lt;img src="/static-img/cK-f_k86hNFaWKIyBZrNdMzau-tOUsLq5_VWBVKIO68W9BsrYpW45AudIGnu1IEq.jpg"&gt;&lt;/p&gt;&lt;p&gt;</w:t>
      </w:r>
      <w:r>
        <w:rPr>
          <w:sz w:val="32"/>
          <w:szCs w:val="32"/>
        </w:rPr>
        <w:t>直到有一天，我偶然看了一部电影——《一边做饭一边躁狂怎么办》。这部电影讲述了一个普通家庭主妇如何因为工作和生活压力而陷入了焦虑状态，而她是如何通过一些小技巧和方法来缓解自己的焦虑的。这部电影触动了我，因为我发现自己其实并不孤单。</w:t>
      </w:r>
      <w:r>
        <w:rPr>
          <w:sz w:val="32"/>
          <w:szCs w:val="32"/>
        </w:rPr>
        <w:t>&lt;/p&gt;&lt;p&gt;</w:t>
      </w:r>
      <w:r>
        <w:rPr>
          <w:sz w:val="32"/>
          <w:szCs w:val="32"/>
        </w:rPr>
        <w:t>在电影中，那位女主角遇到的困境让我感到非常亲切。她不是什么大事件让她焦虑，而是一些日常的小事，比如烹饪时不小心弄脏了衣服，或者是一个简单的错误就能让她的情绪跌落谷底。我意识到，即使是在最平静的环境中，我们的心情也可能随时被外界因素所影响。</w:t>
      </w:r>
      <w:r>
        <w:rPr>
          <w:sz w:val="32"/>
          <w:szCs w:val="32"/>
        </w:rPr>
        <w:t>&lt;/p&gt;&lt;p&gt;&lt;img src="/static-img/CAebYdbyPEhLu8irQ8a-h8zau-tOUsLq5_VWBVKIO69B62hgl67Gee1KMl_D7l9P.jpg"&gt;&lt;/p&gt;&lt;p&gt;</w:t>
      </w:r>
      <w:r>
        <w:rPr>
          <w:sz w:val="32"/>
          <w:szCs w:val="32"/>
        </w:rPr>
        <w:t>接着，我开始尝试一些女主角提出的方法，比如深呼吸、正念冥想，以及设定明确的目标来分散注意力。在一次次尝试后，我发现这些技巧真的有效。当我把注意力转移到呼吸上时，那种紧张感似乎慢慢消失；当我将目光聚集在任务上时，那些烦恼就像迷雾一样逐渐散去。</w:t>
      </w:r>
      <w:r>
        <w:rPr>
          <w:sz w:val="32"/>
          <w:szCs w:val="32"/>
        </w:rPr>
        <w:t>&lt;/p&gt;&lt;p&gt;</w:t>
      </w:r>
      <w:r>
        <w:rPr>
          <w:sz w:val="32"/>
          <w:szCs w:val="32"/>
        </w:rPr>
        <w:t>当然，这并不是说所有的事情都变得容易处理，但至少，当那些难以预料的情况发生时，我有了一套应对策略。这让我感觉更强大，更能够控制自己的情绪。而且，每当夜幕降临，我再次走进那熟悉的小厨房，也许还会有些许不安，但现在已经不再是恐慌，它们变成了挑战，是成长的一部分。</w:t>
      </w:r>
      <w:r>
        <w:rPr>
          <w:sz w:val="32"/>
          <w:szCs w:val="32"/>
        </w:rPr>
        <w:t>&lt;/p&gt;&lt;p&gt;&lt;img src="/static-img/QDx0CcHUfqO0bNK3DyruEszau-tOUsLq5_VWBVKIO69B62hgl67Gee1KMl_D7l9P.jpg"&gt;&lt;/p&gt;&lt;p&gt;</w:t>
      </w:r>
      <w:r>
        <w:rPr>
          <w:sz w:val="32"/>
          <w:szCs w:val="32"/>
        </w:rPr>
        <w:t>《一边做饭一边躁狂怎么办》虽然只是一部普通影片，但它教给我的远比剧情更加重要：学会面对，不断学习适应，并用积极的心态去迎接生活中的每一个挑战，无论它们多么微不足道。</w:t>
      </w:r>
      <w:r>
        <w:rPr>
          <w:sz w:val="32"/>
          <w:szCs w:val="32"/>
        </w:rPr>
        <w:t>&lt;/p&gt;&lt;p&gt;&lt;a href = "/doc/654264-</w:t>
      </w:r>
      <w:r>
        <w:rPr>
          <w:sz w:val="32"/>
          <w:szCs w:val="32"/>
        </w:rPr>
        <w:t>一边做饭一边躁狂怎么办电影我是如何通过这部电影学会了控制焦虑的</w:t>
      </w:r>
      <w:r>
        <w:rPr>
          <w:sz w:val="32"/>
          <w:szCs w:val="32"/>
        </w:rPr>
        <w:t>.doc" rel="alternate" download="654264-</w:t>
      </w:r>
      <w:r>
        <w:rPr>
          <w:sz w:val="32"/>
          <w:szCs w:val="32"/>
        </w:rPr>
        <w:t>一边做饭一边躁狂怎么办电影我是如何通过这部电影学会了控制焦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