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人生智慧与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读书已不再仅仅是为了获取知识，而是一种生活方式。姜可全文阅读作为一种新的阅读体验，不仅丰富了我们的精神世界，也为我们提供了深入理解和思考的空间。</w:t>
      </w:r>
      <w:r>
        <w:rPr>
          <w:sz w:val="32"/>
          <w:szCs w:val="32"/>
        </w:rPr>
        <w:t>&lt;/p&gt;&lt;p&gt;&lt;img src="/static-img/t53pcxbUwxxq_Ys_zliyPeIGmx6turnsepAfSn7gL5vB9d43KTwN_UzZbn3Dztjp.png"&gt;&lt;/p&gt;&lt;p&gt;</w:t>
      </w:r>
      <w:r>
        <w:rPr>
          <w:sz w:val="32"/>
          <w:szCs w:val="32"/>
        </w:rPr>
        <w:t>跨领域融合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以其独特的跨领域融合能力，为读者提供了一种全面的学习方式。通过将不同学科之间相互连接，姜可帮助我们发现问题解决中的可能性，从而提升了我们的思维广度和深度。</w:t>
      </w:r>
      <w:r>
        <w:rPr>
          <w:sz w:val="32"/>
          <w:szCs w:val="32"/>
        </w:rPr>
        <w:t>&lt;/p&gt;&lt;p&gt;&lt;img src="/static-img/Fjbj9za1bmVhn-BXpusVw-IGmx6turnsepAfSn7gL5tkKYyjyyDC07iKeK5m6-RXtP1px5yvtU_8NDdhOtyoiXxkl5k1mFr3uDSt3jd0peM-31KxXGbeOV6Nh93pDMVf0gBMd370CWOOF9YfGEG5dA.png"&gt;&lt;/p&gt;&lt;p&gt;</w:t>
      </w:r>
      <w:r>
        <w:rPr>
          <w:sz w:val="32"/>
          <w:szCs w:val="32"/>
        </w:rPr>
        <w:t>情感共鸣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性格、情感变化的细致描写，我们能够更好地理解他人的想法和感受。这种情感共鸣不仅增强了我们的同理心，还使得我们在日常交流中更加敏锐地捕捉到他人的需求，从而成为一个更加有爱心的人。</w:t>
      </w:r>
      <w:r>
        <w:rPr>
          <w:sz w:val="32"/>
          <w:szCs w:val="32"/>
        </w:rPr>
        <w:t>&lt;/p&gt;&lt;p&gt;&lt;img src="/static-img/LeozQV7OvW3bHJD0dJ_ZkOIGmx6turnsepAfSn7gL5tkKYyjyyDC07iKeK5m6-RXtP1px5yvtU_8NDdhOtyoiXxkl5k1mFr3uDSt3jd0peM-31KxXGbeOV6Nh93pDMVf0gBMd370CWOOF9YfGEG5dA.png"&gt;&lt;/p&gt;&lt;p&gt;</w:t>
      </w:r>
      <w:r>
        <w:rPr>
          <w:sz w:val="32"/>
          <w:szCs w:val="32"/>
        </w:rPr>
        <w:t>批判性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鼓励读者从多个角度分析问题，并学会独立思考。这不仅锻炼了我们的逻辑推理能力，也提高了我们对信息源头、论据有效性的审视力，使得我们能够更清醒地面对复杂的问题。</w:t>
      </w:r>
      <w:r>
        <w:rPr>
          <w:sz w:val="32"/>
          <w:szCs w:val="32"/>
        </w:rPr>
        <w:t>&lt;/p&gt;&lt;p&gt;&lt;img src="/static-img/UUIHQn2G3NriYZfHD_aEtuIGmx6turnsepAfSn7gL5tkKYyjyyDC07iKeK5m6-RXtP1px5yvtU_8NDdhOtyoiXxkl5k1mFr3uDSt3jd0peM-31KxXGbeOV6Nh93pDMVf0gBMd370CWOOF9YfGEG5dA.pn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选高质量文章，我们可以学习到不同的写作风格和表达技巧。在实际应用中，这些技能能让我们的沟通更加流畅，文字更加生动，让人耳目一新。</w:t>
      </w:r>
      <w:r>
        <w:rPr>
          <w:sz w:val="32"/>
          <w:szCs w:val="32"/>
        </w:rPr>
        <w:t>&lt;/p&gt;&lt;p&gt;&lt;img src="/static-img/h-Lznn6zJFOE1NN-hrWdHOIGmx6turnsepAfSn7gL5tkKYyjyyDC07iKeK5m6-RXtP1px5yvtU_8NDdhOtyoiXxkl5k1mFr3uDSt3jd0peM-31KxXGbeOV6Nh93pDMVf0gBMd370CWOOF9YfGEG5dA.png"&gt;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涉及广泛的文化内容，让人们接触到了各种历史事件、传统观念等，这对于构建个人价值观以及理解社会发展具有重要意义。此外，它还促进了文化多元化，为现代社会注入更多丰富的情趣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保持好奇心，对于任何知识都保持开放的心态，是终身学习者的标志。姜可全文阅读鼓励每个人成为这样的人，无论年龄如何，都能不断寻求新知、新见解，以此来引导自己的成长路径。</w:t>
      </w:r>
      <w:r>
        <w:rPr>
          <w:sz w:val="32"/>
          <w:szCs w:val="32"/>
        </w:rPr>
        <w:t>&lt;/p&gt;&lt;p&gt;&lt;a href = "/doc/654059-</w:t>
      </w:r>
      <w:r>
        <w:rPr>
          <w:sz w:val="32"/>
          <w:szCs w:val="32"/>
        </w:rPr>
        <w:t>姜可全文阅读探索人生智慧与文学魅力</w:t>
      </w:r>
      <w:r>
        <w:rPr>
          <w:sz w:val="32"/>
          <w:szCs w:val="32"/>
        </w:rPr>
        <w:t>.doc" rel="alternate" download="654059-</w:t>
      </w:r>
      <w:r>
        <w:rPr>
          <w:sz w:val="32"/>
          <w:szCs w:val="32"/>
        </w:rPr>
        <w:t>姜可全文阅读探索人生智慧与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