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全程拉丝亲吻中的舌头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爱情无疑是最为美妙的风景。它不仅是一种情感的交流，更是一场精彩纷呈的艺术表演。其中，亲吻这一简单而又深奥的情侣间互动，无疑是爱情语言中的一个重要篇章。而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，不仅展示了对对方身体的一种细腻探索，也展现了一种更深层次的情感依赖。</w:t>
      </w:r>
      <w:r>
        <w:rPr>
          <w:sz w:val="32"/>
          <w:szCs w:val="32"/>
        </w:rPr>
        <w:t>&lt;/p&gt;&lt;p&gt;&lt;img src="/static-img/YSrUUe7ea_I5_E9yGvlou6xBYS60i2oXkxK8RdAk3tiYN6fevdYM4OOILTTvhMfo.png"&gt;&lt;/p&gt;&lt;p&gt;</w:t>
      </w:r>
      <w:r>
        <w:rPr>
          <w:sz w:val="32"/>
          <w:szCs w:val="32"/>
        </w:rPr>
        <w:t>首先，我们要理解什么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。在这里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并非指某个特定的地点，而是指任何能够触碰到的地方。这种方式体现了两人之间没有禁区，没有不可以接触的地方。这意味着，他们之间建立起一种信任和安全感，让彼此都感到被接受和珍惜。在这过程中，每一次轻抚、每一次吸引，都承载着双方对于彼此未来的期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全程拉丝”。在这个过程中，两个人会尽可能地减少物理上的隔阂，使得身体接触更加紧密，这样做不仅增加了亲昵感，还能让人感觉到对方的心跳与呼吸，与自己的同步。这就像是两颗心，在不知不觉间变得不可分割，就像一首旋律，一直回荡在心灵深处。</w:t>
      </w:r>
      <w:r>
        <w:rPr>
          <w:sz w:val="32"/>
          <w:szCs w:val="32"/>
        </w:rPr>
        <w:t>&lt;/p&gt;&lt;p&gt;&lt;img src="/static-img/KesfyLKIPfFZGkqvmRYBa6xBYS60i2oXkxK8RdAk3tiIdTOf4Dw0tcy0z42Z3dKe.png"&gt;&lt;/p&gt;&lt;p&gt;</w:t>
      </w:r>
      <w:r>
        <w:rPr>
          <w:sz w:val="32"/>
          <w:szCs w:val="32"/>
        </w:rPr>
        <w:t>然后我们来说说“伸舌头”。这是亲吻中的高级技巧，它代表了一种更为深入、更为直接的情感交流。在这个动作中，两人的嘴唇、舌尖甚至整个口腔都会参与进来，这样的行为充满了挑战性，同时也充满了风险，因为它需要双方都有足够的信任和勇气去尝试。但正因为如此，它成为了许多恋人们追求的一项特殊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伸舌头”也是一个非常私密且敏感的行为，它要求双方都必须放下防备，全身心地投入到这份特别的情绪共鸣当中。在这个瞬间，可以说所有的心理防线都被打破，只剩下纯粹的情感连接。这是一个极其强烈的人际联系，是一种无法用言语描述出的那种独特体验。</w:t>
      </w:r>
      <w:r>
        <w:rPr>
          <w:sz w:val="32"/>
          <w:szCs w:val="32"/>
        </w:rPr>
        <w:t>&lt;/p&gt;&lt;p&gt;&lt;img src="/static-img/5qAsshAXNkQq6e3PWwBYoaxBYS60i2oXkxK8RdAk3tiIdTOf4Dw0tcy0z42Z3dKe.png"&gt;&lt;/p&gt;&lt;p&gt;</w:t>
      </w:r>
      <w:r>
        <w:rPr>
          <w:sz w:val="32"/>
          <w:szCs w:val="32"/>
        </w:rPr>
        <w:t>当然，在进行这样的活动时，也需要注意一些基本礼仪，比如保持卫生，以免传播疾病；同时，要根据对方反应适时调整节奏，不要过于急躁或粗暴，这样才能确保双方都享受这段浪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即使是在这样微小却又至关重要的情境下，也同样存在着沟通与理解的问题。如何才能知道对方喜欢哪些方式？如何才能避免误解？这些都是需要通过不断尝试与观察去解决的问题，但正因为如此，这一切才显得那么宝贵，那么值得去探索。</w:t>
      </w:r>
      <w:r>
        <w:rPr>
          <w:sz w:val="32"/>
          <w:szCs w:val="32"/>
        </w:rPr>
        <w:t>&lt;/p&gt;&lt;p&gt;&lt;img src="/static-img/o4TahNxxEy0XMavuFIKavaxBYS60i2oXkxK8RdAk3tiIdTOf4Dw0tcy0z42Z3dKe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”并不只是一个简单的动作，它背后隐藏着复杂的情愫和丰富的心理游戏。在经历过这样的浪漫旅途后，或许你会发现，你们之间所建立起来的是比任何语言还要坚固，更难以摧毁的一个世界——那个只有你们自己知道的地图，用你的手掌点出来，用你的眼神描绘出，然后用你的肢体去实践，让那份温暖永远伴随着你们走下去。</w:t>
      </w:r>
      <w:r>
        <w:rPr>
          <w:sz w:val="32"/>
          <w:szCs w:val="32"/>
        </w:rPr>
        <w:t>&lt;/p&gt;&lt;p&gt;&lt;a href = "/doc/653730-</w:t>
      </w:r>
      <w:r>
        <w:rPr>
          <w:sz w:val="32"/>
          <w:szCs w:val="32"/>
        </w:rPr>
        <w:t>爱情的全程拉丝亲吻中的舌头之舞</w:t>
      </w:r>
      <w:r>
        <w:rPr>
          <w:sz w:val="32"/>
          <w:szCs w:val="32"/>
        </w:rPr>
        <w:t>.doc" rel="alternate" download="653730-</w:t>
      </w:r>
      <w:r>
        <w:rPr>
          <w:sz w:val="32"/>
          <w:szCs w:val="32"/>
        </w:rPr>
        <w:t>爱情的全程拉丝亲吻中的舌头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