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上楼下</w:t>
      </w:r>
      <w:r>
        <w:rPr>
          <w:sz w:val="48"/>
          <w:szCs w:val="48"/>
        </w:rPr>
        <w:t>txt-TXT</w:t>
      </w:r>
      <w:r>
        <w:rPr>
          <w:sz w:val="48"/>
          <w:szCs w:val="48"/>
        </w:rPr>
        <w:t>传说楼上楼下的网络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传说：楼上楼下的网络故事集</w:t>
      </w:r>
      <w:r>
        <w:rPr>
          <w:sz w:val="32"/>
          <w:szCs w:val="32"/>
        </w:rPr>
        <w:t>&lt;/p&gt;&lt;p&gt;&lt;img src="/static-img/fVr_fR9oDT6gbg1RX9PJckSDwt87Nob8y4Uj4qphOudAtrhehXoqVtR3jlkJQo8a.png"&gt;&lt;/p&gt;&lt;p&gt;</w:t>
      </w:r>
      <w:r>
        <w:rPr>
          <w:sz w:val="32"/>
          <w:szCs w:val="32"/>
        </w:rPr>
        <w:t>在这个数字化的时代，信息的传播速度之快，让我们难以置信。尤其是在社交媒体和即时通讯平台上，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词汇，不仅成为了日常交流中的一个缩写，更是记录了无数个瞬间、情感和故事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网友因为工作原因搬到了另一个城市，他用“楼上”指的是他的新居，而“楼下”则是他离家不远的一家老店，那里有着他童年的回忆。他们之间通过文字进行交流，每当提到“楼上”，就是对新生活点赞；每当提到“楼下”，就是对过去怀念。</w:t>
      </w:r>
      <w:r>
        <w:rPr>
          <w:sz w:val="32"/>
          <w:szCs w:val="32"/>
        </w:rPr>
        <w:t>&lt;/p&gt;&lt;p&gt;&lt;img src="/static-img/ii2sYL_kYf2HN9a8yOGYzESDwt87Nob8y4Uj4qphOueAkzNPCjrtADpA_8iSku-QzhJDLB4ChbGgdhbGbaUX2O9_D07LLGEP4sln54vCkNnCgKMGTa-VpksXxMwte4P9aCMtgAAxsOYUKdDoKxZmoevwbz7a62V5qZjDy69GrANN5w_OUEV-6a_azfylursx.png"&gt;&lt;/p&gt;&lt;p&gt;</w:t>
      </w:r>
      <w:r>
        <w:rPr>
          <w:sz w:val="32"/>
          <w:szCs w:val="32"/>
        </w:rPr>
        <w:t>此外，“樓上的樓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傳說”也体现了人们如何利用技术来分享和寻找共同兴趣的小组。在某个论坛中，一群热爱古典音乐的人建立了一个小组，他们会互相分享不同艺术家的作品，并讨论其中的深意。这里，“樓上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着上传或推荐的文章，而“樓下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评论或者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外一条微博话题中，有一位编剧正在搜集灵感，她发起了一项活动，邀请粉丝们通过私信发送自己的生活小故事。她称这些建议为“樓上的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，而她自己创作出来的小说片段则是“樓下的</w:t>
      </w:r>
      <w:r>
        <w:rPr>
          <w:sz w:val="32"/>
          <w:szCs w:val="32"/>
        </w:rPr>
        <w:t>TX”</w:t>
      </w:r>
      <w:r>
        <w:rPr>
          <w:sz w:val="32"/>
          <w:szCs w:val="32"/>
        </w:rPr>
        <w:t>。最终，这些故事被整理成了一部电影，它不仅让编剧找到灵感，也让观众们拥有了一场心灵共鸣的大片。</w:t>
      </w:r>
      <w:r>
        <w:rPr>
          <w:sz w:val="32"/>
          <w:szCs w:val="32"/>
        </w:rPr>
        <w:t>&lt;/p&gt;&lt;p&gt;&lt;img src="/static-img/RxTHUbbJooxh-8WMcKMp90SDwt87Nob8y4Uj4qphOueAkzNPCjrtADpA_8iSku-QzhJDLB4ChbGgdhbGbaUX2O9_D07LLGEP4sln54vCkNnCgKMGTa-VpksXxMwte4P9aCMtgAAxsOYUKdDoKxZmoevwbz7a62V5qZjDy69GrANN5w_OUEV-6a_azfylursx.jpg"&gt;&lt;/p&gt;&lt;p&gt;</w:t>
      </w:r>
      <w:r>
        <w:rPr>
          <w:sz w:val="32"/>
          <w:szCs w:val="32"/>
        </w:rPr>
        <w:t>这样的例子还有很多，它们都展示了如何利用网络空间构建人与人之间的情感联系，以及这些联系如何转化为真实世界中的影响力。这也是为什么，我们可以看到，无论是在虚拟世界还是现实社会中，“樓上樓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都是多维度且不断发展变化的。</w:t>
      </w:r>
      <w:r>
        <w:rPr>
          <w:sz w:val="32"/>
          <w:szCs w:val="32"/>
        </w:rPr>
        <w:t>&lt;/p&gt;&lt;p&gt;&lt;a href = "/doc/653389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TXT</w:t>
      </w:r>
      <w:r>
        <w:rPr>
          <w:sz w:val="32"/>
          <w:szCs w:val="32"/>
        </w:rPr>
        <w:t>传说楼上楼下的网络故事集</w:t>
      </w:r>
      <w:r>
        <w:rPr>
          <w:sz w:val="32"/>
          <w:szCs w:val="32"/>
        </w:rPr>
        <w:t>.doc" rel="alternate" download="653389-</w:t>
      </w:r>
      <w:r>
        <w:rPr>
          <w:sz w:val="32"/>
          <w:szCs w:val="32"/>
        </w:rPr>
        <w:t>楼上楼下</w:t>
      </w:r>
      <w:r>
        <w:rPr>
          <w:sz w:val="32"/>
          <w:szCs w:val="32"/>
        </w:rPr>
        <w:t>txt-TXT</w:t>
      </w:r>
      <w:r>
        <w:rPr>
          <w:sz w:val="32"/>
          <w:szCs w:val="32"/>
        </w:rPr>
        <w:t>传说楼上楼下的网络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