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次元奖励自己的视频虚拟角色与动漫风格的自我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二次元奖励自己的视频成为了年轻人的新风尚？</w:t>
      </w:r>
      <w:r>
        <w:rPr>
          <w:sz w:val="32"/>
          <w:szCs w:val="32"/>
        </w:rPr>
        <w:t>&lt;/p&gt;&lt;p&gt;&lt;img src="/static-img/doGwCNUBmVTUWA5JnS9qNszau-tOUsLq5_VWBVKIO68W9BsrYpW45AudIGnu1IEq.jpg"&gt;&lt;/p&gt;&lt;p&gt;</w:t>
      </w:r>
      <w:r>
        <w:rPr>
          <w:sz w:val="32"/>
          <w:szCs w:val="32"/>
        </w:rPr>
        <w:t>在这个数字化和虚拟化的时代，年轻人对于自我表达的渴望变得更加强烈。二次元文化作为一种独特的艺术形式，它以其丰富的想象力、创意和情感深度，吸引了无数追随者。在这种文化背景下，“奖励自己”的理念被赋予了一种全新的含义——通过制作并分享二次元奖励自己的视频，这些年轻人不仅能够实现自我表达，还能获得他人的认可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二次元元素融入到个人生活中？</w:t>
      </w:r>
      <w:r>
        <w:rPr>
          <w:sz w:val="32"/>
          <w:szCs w:val="32"/>
        </w:rPr>
        <w:t>&lt;/p&gt;&lt;p&gt;&lt;img src="/static-img/Hh7JMDXnDoIUIljBq9qMWszau-tOUsLq5_VWBVKIO69B62hgl67Gee1KMl_D7l9P.jpg"&gt;&lt;/p&gt;&lt;p&gt;</w:t>
      </w:r>
      <w:r>
        <w:rPr>
          <w:sz w:val="32"/>
          <w:szCs w:val="32"/>
        </w:rPr>
        <w:t>要想让“奖赏自己”的过程充满趣味，很多人开始探索各种方式来将二次元元素融入日常生活中。这包括但不限于：在家里布置动漫风格的装饰品；穿着带有角色图案或设计感十足的服装；甚至是使用手机应用程序创建属于自己的动画角色。这些小小的变化似乎微不足道，却能为平凡的一天增添一份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视频时需要注意哪些细节？</w:t>
      </w:r>
      <w:r>
        <w:rPr>
          <w:sz w:val="32"/>
          <w:szCs w:val="32"/>
        </w:rPr>
        <w:t>&lt;/p&gt;&lt;p&gt;&lt;img src="/static-img/RLHe1V7JcZ8vYgFuGIoFmszau-tOUsLq5_VWBVKIO69B62hgl67Gee1KMl_D7l9P.jpg"&gt;&lt;/p&gt;&lt;p&gt;</w:t>
      </w:r>
      <w:r>
        <w:rPr>
          <w:sz w:val="32"/>
          <w:szCs w:val="32"/>
        </w:rPr>
        <w:t>想要制作出既专业又具有个性的二次元奖励视频，不同的人可能会选择不同的工具和软件。一些热衷于动画制作的人可能会使用</w:t>
      </w:r>
      <w:r>
        <w:rPr>
          <w:sz w:val="32"/>
          <w:szCs w:val="32"/>
        </w:rPr>
        <w:t>Adobe After Effects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Blender</w:t>
      </w:r>
      <w:r>
        <w:rPr>
          <w:sz w:val="32"/>
          <w:szCs w:val="32"/>
        </w:rPr>
        <w:t>等专业软件，而其他人则可能更倾向于使用如</w:t>
      </w:r>
      <w:r>
        <w:rPr>
          <w:sz w:val="32"/>
          <w:szCs w:val="32"/>
        </w:rPr>
        <w:t>Pixiv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rita</w:t>
      </w:r>
      <w:r>
        <w:rPr>
          <w:sz w:val="32"/>
          <w:szCs w:val="32"/>
        </w:rPr>
        <w:t>等更加用户友好的工具。不过，无论采取何种方法，都必须考虑到视觉效果、音效设计以及故事流程等多个方面，以确保最终呈现出的作品能够触动观众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观看量并获得更多关注？</w:t>
      </w:r>
      <w:r>
        <w:rPr>
          <w:sz w:val="32"/>
          <w:szCs w:val="32"/>
        </w:rPr>
        <w:t>&lt;/p&gt;&lt;p&gt;&lt;img src="/static-img/JfFpH1_5Kavchww4MUzK7Mzau-tOUsLq5_VWBVKIO69B62hgl67Gee1KMl_D7l9P.jpg"&gt;&lt;/p&gt;&lt;p&gt;</w:t>
      </w:r>
      <w:r>
        <w:rPr>
          <w:sz w:val="32"/>
          <w:szCs w:val="32"/>
        </w:rPr>
        <w:t>除了内容本身外，提升视频观看量也是每位创作者都关心的问题。在社交媒体平台上发布作品，并积极与粉丝互动，可以有效地增加曝光率。此外，与其他创作者合作或者参与线上社区活动，也是一个很好的途径来扩大影响力。不断更新内容，同时保持对粉丝需求的敏感度，是保持长期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计划可以帮助你更好地管理时间。</w:t>
      </w:r>
      <w:r>
        <w:rPr>
          <w:sz w:val="32"/>
          <w:szCs w:val="32"/>
        </w:rPr>
        <w:t>&lt;/p&gt;&lt;p&gt;&lt;img src="/static-img/iTkQd9gXRgeTfN1fLM4VJszau-tOUsLq5_VWBVKIO69B62hgl67Gee1KMl_D7l9P.jpg"&gt;&lt;/p&gt;&lt;p&gt;</w:t>
      </w:r>
      <w:r>
        <w:rPr>
          <w:sz w:val="32"/>
          <w:szCs w:val="32"/>
        </w:rPr>
        <w:t>尽管在享受过程中放松心情十分重要，但一个合理且详尽的计划仍然是必不可少的一环。这样做可以帮助你更高效地完成任务，从而使整个创作过程变得更加愉快。你可以设立具体目标，比如每周完成一定数量的小作品，或是在特定的日期发布新的内容系列。这不仅有助于保持生产力的稳定性，也能够激发你的创新思维，为未来的作品提供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将“二次元”元素融入到日常生活中的实践，以及通过制作和分享相关视频进行自我表彰，是一种非常现代且富有活力的方式，它结合了技术进步与个人兴趣，使得人们能够以一种既新颖又独具特色的方式去体验“奖赏自己”。</w:t>
      </w:r>
      <w:r>
        <w:rPr>
          <w:sz w:val="32"/>
          <w:szCs w:val="32"/>
        </w:rPr>
        <w:t>&lt;/p&gt;&lt;p&gt;&lt;a href = "/doc/652145-</w:t>
      </w:r>
      <w:r>
        <w:rPr>
          <w:sz w:val="32"/>
          <w:szCs w:val="32"/>
        </w:rPr>
        <w:t>二次元奖励自己的视频虚拟角色与动漫风格的自我表达</w:t>
      </w:r>
      <w:r>
        <w:rPr>
          <w:sz w:val="32"/>
          <w:szCs w:val="32"/>
        </w:rPr>
        <w:t>.doc" rel="alternate" download="652145-</w:t>
      </w:r>
      <w:r>
        <w:rPr>
          <w:sz w:val="32"/>
          <w:szCs w:val="32"/>
        </w:rPr>
        <w:t>二次元奖励自己的视频虚拟角色与动漫风格的自我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