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极致刺激粗硬入侵的快感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极致刺激：粗硬入侵的快感追求</w:t>
      </w:r>
      <w:r>
        <w:rPr>
          <w:sz w:val="32"/>
          <w:szCs w:val="32"/>
        </w:rPr>
        <w:t>&lt;/p&gt;&lt;p&gt;&lt;img src="/static-img/A3NZjhCoWkg7dwlZOQtIVUWvoL5Qru2yALuMELYkGAjFrxvfmg2mSpDAH_p06QUA.png"&gt;&lt;/p&gt;&lt;p&gt;</w:t>
      </w:r>
      <w:r>
        <w:rPr>
          <w:sz w:val="32"/>
          <w:szCs w:val="32"/>
        </w:rPr>
        <w:t>在现代社会，人们对于刺激和快感的追求越来越多样化。尤其是在网络时代，各种形式的内容被不断地更新和分享，其中包括一些带有性暗示或性内容的视频。这些视频通常涉及到某种形式的“粗硬”元素，这些元素可能是物理上的，也可能是比喻性的。在这种背景下，“又粗又硬整进去好爽视频”成为了许多人探索和体验刺激生活方式的一种方式。</w:t>
      </w:r>
      <w:r>
        <w:rPr>
          <w:sz w:val="32"/>
          <w:szCs w:val="32"/>
        </w:rPr>
        <w:t>&lt;/p&gt;&lt;p&gt;</w:t>
      </w:r>
      <w:r>
        <w:rPr>
          <w:sz w:val="32"/>
          <w:szCs w:val="32"/>
        </w:rPr>
        <w:t>性暗示与情境设置</w:t>
      </w:r>
      <w:r>
        <w:rPr>
          <w:sz w:val="32"/>
          <w:szCs w:val="32"/>
        </w:rPr>
        <w:t>&lt;/p&gt;&lt;p&gt;&lt;img src="/static-img/xD9mCe3gZDGXtCRheQs-S0WvoL5Qru2yALuMELYkGAj2jalSch_7lsz9_UZaqgvBrWHuUGm3f2sQZeoLwiBgGy71WJCnTjZJ4_pKBFIbtuFFS1xClY47BpDCGb9lbTCVNJyQc6aAs4-5NRrOf9xC4vRGeyuOqTDr8j6i-pN7RrT7Cj0XKsPEiOkHK-3mdle6.png"&gt;&lt;/p&gt;&lt;p&gt;</w:t>
      </w:r>
      <w:r>
        <w:rPr>
          <w:sz w:val="32"/>
          <w:szCs w:val="32"/>
        </w:rPr>
        <w:t>在观看这样的视频时，一般会首先注意到的是情境设置。这类视频往往通过精心构建的情境，让观众能够将自己置身于虚拟世界中，体验一种特殊的心理状态。例如，有些视频中的角色可能会穿着特定的服装或者进入某种特别设定的环境，从而营造出一种独特的情绪氛围。</w:t>
      </w:r>
      <w:r>
        <w:rPr>
          <w:sz w:val="32"/>
          <w:szCs w:val="32"/>
        </w:rPr>
        <w:t>&lt;/p&gt;&lt;p&gt;</w:t>
      </w:r>
      <w:r>
        <w:rPr>
          <w:sz w:val="32"/>
          <w:szCs w:val="32"/>
        </w:rPr>
        <w:t>视觉与听觉效果</w:t>
      </w:r>
      <w:r>
        <w:rPr>
          <w:sz w:val="32"/>
          <w:szCs w:val="32"/>
        </w:rPr>
        <w:t>&lt;/p&gt;&lt;p&gt;&lt;img src="/static-img/2d0tnBARk006iKGoQ9CLFkWvoL5Qru2yALuMELYkGAj2jalSch_7lsz9_UZaqgvBrWHuUGm3f2sQZeoLwiBgGy71WJCnTjZJ4_pKBFIbtuFFS1xClY47BpDCGb9lbTCVNJyQc6aAs4-5NRrOf9xC4vRGeyuOqTDr8j6i-pN7RrT7Cj0XKsPEiOkHK-3mdle6.png"&gt;&lt;/p&gt;&lt;p&gt;</w:t>
      </w:r>
      <w:r>
        <w:rPr>
          <w:sz w:val="32"/>
          <w:szCs w:val="32"/>
        </w:rPr>
        <w:t>视觉效果是这类内容的一个重要组成部分。高质量的摄影技术可以让观众更清晰地看到每一个细节，无论是角色的表情、动作还是场景本身。而音效也是不可忽视的一环，它们可以增强整个视听体验，使得观众仿佛置身其中，更加沉浸式地享受这份“爽”的感觉。</w:t>
      </w:r>
      <w:r>
        <w:rPr>
          <w:sz w:val="32"/>
          <w:szCs w:val="32"/>
        </w:rPr>
        <w:t>&lt;/p&gt;&lt;p&gt;</w:t>
      </w:r>
      <w:r>
        <w:rPr>
          <w:sz w:val="32"/>
          <w:szCs w:val="32"/>
        </w:rPr>
        <w:t>快感释放机制</w:t>
      </w:r>
      <w:r>
        <w:rPr>
          <w:sz w:val="32"/>
          <w:szCs w:val="32"/>
        </w:rPr>
        <w:t>&lt;/p&gt;&lt;p&gt;&lt;img src="/static-img/xxXchdupkP3SqP18wKBt6UWvoL5Qru2yALuMELYkGAj2jalSch_7lsz9_UZaqgvBrWHuUGm3f2sQZeoLwiBgGy71WJCnTjZJ4_pKBFIbtuFFS1xClY47BpDCGb9lbTCVNJyQc6aAs4-5NRrOf9xC4vRGeyuOqTDr8j6i-pN7RrT7Cj0XKsPEiOkHK-3mdle6.png"&gt;&lt;/p&gt;&lt;p&gt;</w:t>
      </w:r>
      <w:r>
        <w:rPr>
          <w:sz w:val="32"/>
          <w:szCs w:val="32"/>
        </w:rPr>
        <w:t>那么，“又粗又硬整进去好爽”的表达到底指的是什么呢？从字面上理解，就是一段时间内持续进行某种行为或者活动，让人产生极大的愉悦或满足感。但在实际情况中，这个表述也许更多的是用来描述一种心理上的满足，比如对挑战、对风险甚至对某些禁忌事物的渴望都能引起强烈的情绪反应。</w:t>
      </w:r>
      <w:r>
        <w:rPr>
          <w:sz w:val="32"/>
          <w:szCs w:val="32"/>
        </w:rPr>
        <w:t>&lt;/p&gt;&lt;p&gt;</w:t>
      </w:r>
      <w:r>
        <w:rPr>
          <w:sz w:val="32"/>
          <w:szCs w:val="32"/>
        </w:rPr>
        <w:t>社交媒体作用</w:t>
      </w:r>
      <w:r>
        <w:rPr>
          <w:sz w:val="32"/>
          <w:szCs w:val="32"/>
        </w:rPr>
        <w:t>&lt;/p&gt;&lt;p&gt;&lt;img src="/static-img/URxkOW7ulCK4PiK8_HsWkkWvoL5Qru2yALuMELYkGAj2jalSch_7lsz9_UZaqgvBrWHuUGm3f2sQZeoLwiBgGy71WJCnTjZJ4_pKBFIbtuFFS1xClY47BpDCGb9lbTCVNJyQc6aAs4-5NRrOf9xC4vRGeyuOqTDr8j6i-pN7RrT7Cj0XKsPEiOkHK-3mdle6.png"&gt;&lt;/p&gt;&lt;p&gt;</w:t>
      </w:r>
      <w:r>
        <w:rPr>
          <w:sz w:val="32"/>
          <w:szCs w:val="32"/>
        </w:rPr>
        <w:t>随着社交媒体平台如微博、抖音等日益发展，这样的内容开始变得更加普遍和易于传播。当用户发现一则令他们印象深刻或感到兴奋不已的视频，他们就会选择分享给自己的朋友圈，以此作为一种交流话题并获得同伴认可，同时也为自己树立了另一种形象——敢于尝试新事物的人。</w:t>
      </w:r>
      <w:r>
        <w:rPr>
          <w:sz w:val="32"/>
          <w:szCs w:val="32"/>
        </w:rPr>
        <w:t>&lt;/p&gt;&lt;p&gt;</w:t>
      </w:r>
      <w:r>
        <w:rPr>
          <w:sz w:val="32"/>
          <w:szCs w:val="32"/>
        </w:rPr>
        <w:t>法律与伦理考量</w:t>
      </w:r>
      <w:r>
        <w:rPr>
          <w:sz w:val="32"/>
          <w:szCs w:val="32"/>
        </w:rPr>
        <w:t>&lt;/p&gt;&lt;p&gt;</w:t>
      </w:r>
      <w:r>
        <w:rPr>
          <w:sz w:val="32"/>
          <w:szCs w:val="32"/>
        </w:rPr>
        <w:t>然而，在享受这些刺激内容的时候，我们不能忽略法律法规以及个人道德底线的问题。不合适的情况下的使用语言或发布信息可能会触犯相关法律，如诱导色情犯罪，但同时也是需要我们反思自身行为是否符合社会规范，以及如何平衡个人欲望与社会责任。在这个过程中，我们应该学会自我约束，不断提升我们的文化素养以避免误入歧途。</w:t>
      </w:r>
      <w:r>
        <w:rPr>
          <w:sz w:val="32"/>
          <w:szCs w:val="32"/>
        </w:rPr>
        <w:t>&lt;/p&gt;&lt;p&gt;</w:t>
      </w:r>
      <w:r>
        <w:rPr>
          <w:sz w:val="32"/>
          <w:szCs w:val="32"/>
        </w:rPr>
        <w:t>心理健康影响</w:t>
      </w:r>
      <w:r>
        <w:rPr>
          <w:sz w:val="32"/>
          <w:szCs w:val="32"/>
        </w:rPr>
        <w:t>&lt;/p&gt;&lt;p&gt;</w:t>
      </w:r>
      <w:r>
        <w:rPr>
          <w:sz w:val="32"/>
          <w:szCs w:val="32"/>
        </w:rPr>
        <w:t>最后，对于那些频繁接触这种类型内容的人来说，最重要的事情就是要保持心理健康。一方面，要意识到自己的需求是否合理；另一方面，要学会控制自己的冲动，不要让过度依赖这种类型内容导致精神失衡。此外，还应关注周围人的反馈，与他人建立良好的沟通机制，以减少孤立现象，并寻找其他更健康的心灵慰藉方式，如体育锻炼、艺术创作等多元化生活态度。</w:t>
      </w:r>
      <w:r>
        <w:rPr>
          <w:sz w:val="32"/>
          <w:szCs w:val="32"/>
        </w:rPr>
        <w:t>&lt;/p&gt;&lt;p&gt;</w:t>
      </w:r>
      <w:r>
        <w:rPr>
          <w:sz w:val="32"/>
          <w:szCs w:val="32"/>
        </w:rPr>
        <w:t>总之，“又粗又硬整进去好爽视频”虽然看似只是娱乐消遣，但其背后所蕴含的事实意义远比表面所显示出的似乎简单且直接，更复杂且深刻。它不仅是一个关于快乐探索的问题，更是一个关于人类欲望如何转化为文化表现，以及我们如何处理这些欲望问题的一个窗口。如果正确处理的话，它还能成为促使我们思考个性边界、道德标准以及心理健康的一次机会。不过，如果没有恰当管理，那么这只不过是一场危险游戏罢了。在这个过程中，每一个人都应当提醒自己：真正寻找快乐并不一定需要冒险，而是在安全范围内找到属于自己的那份幸福。</w:t>
      </w:r>
      <w:r>
        <w:rPr>
          <w:sz w:val="32"/>
          <w:szCs w:val="32"/>
        </w:rPr>
        <w:t>&lt;/p&gt;&lt;p&gt;&lt;a href = "/doc/647568-</w:t>
      </w:r>
      <w:r>
        <w:rPr>
          <w:sz w:val="32"/>
          <w:szCs w:val="32"/>
        </w:rPr>
        <w:t>体验极致刺激粗硬入侵的快感追求</w:t>
      </w:r>
      <w:r>
        <w:rPr>
          <w:sz w:val="32"/>
          <w:szCs w:val="32"/>
        </w:rPr>
        <w:t>.doc" rel="alternate" download="647568-</w:t>
      </w:r>
      <w:r>
        <w:rPr>
          <w:sz w:val="32"/>
          <w:szCs w:val="32"/>
        </w:rPr>
        <w:t>体验极致刺激粗硬入侵的快感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