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魔法世界分享与观赏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魔法世界：分享与观赏的双重乐趣</w:t>
      </w:r>
      <w:r>
        <w:rPr>
          <w:sz w:val="32"/>
          <w:szCs w:val="32"/>
        </w:rPr>
        <w:t>&lt;/p&gt;&lt;p&gt;&lt;img src="/static-img/kby0FyW6tGsqON5LFKX2chJZyYS_z-22GCppU_l85e8MDstvB3IJKGZ0JDyfk3Om.jpg"&gt;&lt;/p&gt;&lt;p&gt;</w:t>
      </w:r>
      <w:r>
        <w:rPr>
          <w:sz w:val="32"/>
          <w:szCs w:val="32"/>
        </w:rPr>
        <w:t>在这个数字化的时代，摄像头已经成为我们日常生活中不可或缺的一部分，无论是智能手机、电脑还是其他各种设备，它们都能以高质量的图像和视频记录下我们的每一个瞬间。自从网络平台上流行起了“自己在摄像头前玩给我们看”的文化之后，这种形式不仅让内容创作者能够更好地表达自己的个性和风格，也为观众提供了无限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自己在摄像头前玩给我们看”这一现象，让内容创作者能够更加自由地发挥自己的想象力。在这个过程中，他们可以通过各种不同的方式来表现自己，比如说通过游戏直播来展示自己的技巧，或者是通过美妆教程来分享自己的护肤秘诀。这不仅增强了观众对内容的吸引力，也让创作者有机会展示自身独特的人格魅力，从而赢得更多粉丝。</w:t>
      </w:r>
      <w:r>
        <w:rPr>
          <w:sz w:val="32"/>
          <w:szCs w:val="32"/>
        </w:rPr>
        <w:t>&lt;/p&gt;&lt;p&gt;&lt;img src="/static-img/1eX7pew3dGA84vHgl-_9kBJZyYS_z-22GCppU_l85e9-eMbC_bHhm7ZJc4PetXFwEgEVnlwRYRcCZPvKhKA8-0bGgE3g0PGUNvzeqvPciuVK_v7VFe72KZeXRRXGeUpowXWEpBMbCaWNzRDAGKMcljJVaaz9UXdmJi2bHNTLhHFG8hJ1FTGK0gVKAzQKd7mcrDK3AWM_qRjZ1hvJrUTsmg.jpg"&gt;&lt;/p&gt;&lt;p&gt;</w:t>
      </w:r>
      <w:r>
        <w:rPr>
          <w:sz w:val="32"/>
          <w:szCs w:val="32"/>
        </w:rPr>
        <w:t>其次，这种模式也极大地丰富了观众的娱乐体验。对于那些喜欢观看他人游戏、学习新技能或者追逐时尚趋势的人来说，“自己在摄像头前玩给我们看”的内容简直就是他们心中的宝藏。无论是在工作之余寻找放松的方式，还是想要提升个人能力，都能找到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内容还促进了社交媒体上的互动与交流。当用户看到一位网红穿着时尚打卡，我们会立即点赞评论；当一位博主完成了一场精彩绝伦的小游戏挑战，我们会毫不犹豫地转发推荐朋友们去看看。而这种互动，不仅加深了社区之间的情感联系，还帮助提高了个人的影响力，为他们带来了额外收入来源。</w:t>
      </w:r>
      <w:r>
        <w:rPr>
          <w:sz w:val="32"/>
          <w:szCs w:val="32"/>
        </w:rPr>
        <w:t>&lt;/p&gt;&lt;p&gt;&lt;img src="/static-img/0Y9xsDJfiP259kCSf7WhExJZyYS_z-22GCppU_l85e9-eMbC_bHhm7ZJc4PetXFwEgEVnlwRYRcCZPvKhKA8-0bGgE3g0PGUNvzeqvPciuVK_v7VFe72KZeXRRXGeUpowXWEpBMbCaWNzRDAGKMcljJVaaz9UXdmJi2bHNTLhHFG8hJ1FTGK0gVKAzQKd7mcrDK3AWM_qRjZ1hvJrUTsmg.jpg"&gt;&lt;/p&gt;&lt;p&gt;</w:t>
      </w:r>
      <w:r>
        <w:rPr>
          <w:sz w:val="32"/>
          <w:szCs w:val="32"/>
        </w:rPr>
        <w:t>此外，“自己在摄影机前玩给我们看”还激发了一批年轻才俊对技术创新产生兴趣。在不断探索新的录制方法和软件工具后，他们开始制作出更加专业且具有艺术性的作品，这些作品不仅吸引眼球，还推动着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内容通常都是实时播出的，所以它也成为了人们了解全球最新事件的一个窗口。当突发新闻发生时，一名记者可能会直接用手机进行直播，而这正是“自己在镜头前播放”的最佳例证之一。这样，不但能及时传递信息，还能够让公众参与到事件中，让报道变得更加生动有趣。</w:t>
      </w:r>
      <w:r>
        <w:rPr>
          <w:sz w:val="32"/>
          <w:szCs w:val="32"/>
        </w:rPr>
        <w:t>&lt;/p&gt;&lt;p&gt;&lt;img src="/static-img/WjOGML2cwY1en3FKo7q7-xJZyYS_z-22GCppU_l85e9-eMbC_bHhm7ZJc4PetXFwEgEVnlwRYRcCZPvKhKA8-0bGgE3g0PGUNvzeqvPciuVK_v7VFe72KZeXRRXGeUpowXWEpBMbCaWNzRDAGKMcljJVaaz9UXdmJi2bHNTLhHFG8hJ1FTGK0gVKAzQKd7mcrDK3AWM_qRjZ1hvJrUTsmg.jpg"&gt;&lt;/p&gt;&lt;p&gt;</w:t>
      </w:r>
      <w:r>
        <w:rPr>
          <w:sz w:val="32"/>
          <w:szCs w:val="32"/>
        </w:rPr>
        <w:t>综上所述，“镜头前的魔法世界”确实在很大程度上改变了我们的生活方式，并且为人们提供了一片充满可能性的大舞台。不管你是一个希望实现梦想的人物，还是只是想享受一种不同于平凡日常生活的心情，那么就别忘记，当你站在镜框之前的时候，你正在做的事情，是被无数人期待并欣赏着。你只需要打开你的设备，就能进入那个充满魔力的世界去探索和发现吧！</w:t>
      </w:r>
      <w:r>
        <w:rPr>
          <w:sz w:val="32"/>
          <w:szCs w:val="32"/>
        </w:rPr>
        <w:t>&lt;/p&gt;&lt;p&gt;&lt;a href = "/doc/647287-</w:t>
      </w:r>
      <w:r>
        <w:rPr>
          <w:sz w:val="32"/>
          <w:szCs w:val="32"/>
        </w:rPr>
        <w:t>镜头前的魔法世界分享与观赏的双重乐趣</w:t>
      </w:r>
      <w:r>
        <w:rPr>
          <w:sz w:val="32"/>
          <w:szCs w:val="32"/>
        </w:rPr>
        <w:t>.doc" rel="alternate" download="647287-</w:t>
      </w:r>
      <w:r>
        <w:rPr>
          <w:sz w:val="32"/>
          <w:szCs w:val="32"/>
        </w:rPr>
        <w:t>镜头前的魔法世界分享与观赏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