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</w:t>
      </w:r>
      <w:r>
        <w:rPr>
          <w:sz w:val="48"/>
          <w:szCs w:val="48"/>
        </w:rPr>
        <w:t>-</w:t>
      </w:r>
      <w:r>
        <w:rPr>
          <w:sz w:val="48"/>
          <w:szCs w:val="48"/>
        </w:rPr>
        <w:t>君子之心必重视而轻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子之心，必重视而轻慢</w:t>
      </w:r>
      <w:r>
        <w:rPr>
          <w:sz w:val="32"/>
          <w:szCs w:val="32"/>
        </w:rPr>
        <w:t>&lt;/p&gt;&lt;p&gt;&lt;img src="/static-img/VqD0xsTy_5wVi--zGUEaAADurZHDl2nNR7G8dOvkfgK1Gl5KgOV0LyU8fBFmpyvM.png"&gt;&lt;/p&gt;&lt;p&gt;</w:t>
      </w:r>
      <w:r>
        <w:rPr>
          <w:sz w:val="32"/>
          <w:szCs w:val="32"/>
        </w:rPr>
        <w:t>在人生的旅途中，我们常常会遇到各种各样的选择。有些选择是简单明了的，而有些则需要我们细心斟酌。青睐有加，是一种对某事物持有特别偏爱和欣赏的态度。这份青睐，不仅体现在我们的言语上，更体现在我们的行为和选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重视”。在生活中，有些事情虽然看似不起眼，但却蕴含着深远的意义。比如，对待家人的情感关怀。在一个家庭里，父母可能没有表达出来，但他们对于孩子的成长、健康和未来充满了担忧与期望。他们不仅提供了物质上的支持，还给予孩子精神上的指导，这种无私的情感支持正是“青睐有加”的体现。</w:t>
      </w:r>
      <w:r>
        <w:rPr>
          <w:sz w:val="32"/>
          <w:szCs w:val="32"/>
        </w:rPr>
        <w:t>&lt;/p&gt;&lt;p&gt;&lt;img src="/static-img/PAcsLU0_cFplFo-wtQAzugDurZHDl2nNR7G8dOvkfgIwZmtO99N2ZAHn4tXI_CseEWZaH2uCoQR-AZBvXSl5vWgwkVZJJxCx0CP0dDY5Wbjzm5RsaeMj_hw5HfvIPkgFqIsRw5zQFmLWUW7qVB6yrZ5nq8w-4zE6VCMQcp4Vp82HTxJ1EUEPzjuoUBV3qPxNA6qPF_z26Y0rFaavvYHAtg.jpg"&gt;&lt;/p&gt;&lt;p&gt;</w:t>
      </w:r>
      <w:r>
        <w:rPr>
          <w:sz w:val="32"/>
          <w:szCs w:val="32"/>
        </w:rPr>
        <w:t>再来看看“轻慢”。这个词语听起来似乎带有一定的负面色彩，但实际上，它也是一种积极的心态。在职场上，一些同事或许能力不强，但他们总能以一种乐观向上的态度去面对挑战，他们并不因为自己的不足而气馁，而是在努力学习和进步。这就像一盏微弱的灯光，在黑暗中照亮前行路人的方向，那份坚持与努力，就是对自己未来的“青睐有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也有许多关于“青睐有加”真实案例。一位名叫李斯的人，他在秦国时期曾经被封为相国。他之所以能够得到皇帝秦始皇的宠信，并非因为他拥有巨大的财富或者高超的手腕，而是因为他的智慧、忠诚以及处理国家大事的时候所表现出的冷静与周到。他的一生就是一次次证明自己值得那份“青睐有加”。</w:t>
      </w:r>
      <w:r>
        <w:rPr>
          <w:sz w:val="32"/>
          <w:szCs w:val="32"/>
        </w:rPr>
        <w:t>&lt;/p&gt;&lt;p&gt;&lt;img src="/static-img/r2QaleoeJDQQ13L0yegxhgDurZHDl2nNR7G8dOvkfgIwZmtO99N2ZAHn4tXI_CseEWZaH2uCoQR-AZBvXSl5vWgwkVZJJxCx0CP0dDY5Wbjzm5RsaeMj_hw5HfvIPkgFqIsRw5zQFmLWUW7qVB6yrZ5nq8w-4zE6VCMQcp4Vp82HTxJ1EUEPzjuoUBV3qPxNA6qPF_z26Y0rFaavvYHAtg.jpg"&gt;&lt;/p&gt;&lt;p&gt;</w:t>
      </w:r>
      <w:r>
        <w:rPr>
          <w:sz w:val="32"/>
          <w:szCs w:val="32"/>
        </w:rPr>
        <w:t>最后，让我们思考一下如何将这种心态融入我们的日常生活中。当你看到身边的人付出努力，即使结果并不理想，你可以用行动去支持他们；当你面临困难时，不要放弃，坚持下去，因为这正是那些成功人士展示出的品质。而这，也正是我今天想要传达给大家的一点：即便是在平凡的人生轨迹上，也可以找到属于自己的那份独特的光芒，只要保持那种对美好事物、“青睐有加”的热爱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生命的大道上，无论遇到何种抉择，都应该记住：每一步都值得尊重，每个决定都值得珍惜，因为只有这样，我们才能真正地把握住属于自己的幸福之路，这才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君子之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epCvUQGZcvpu4AVRop7ZgDurZHDl2nNR7G8dOvkfgIwZmtO99N2ZAHn4tXI_CseEWZaH2uCoQR-AZBvXSl5vWgwkVZJJxCx0CP0dDY5Wbjzm5RsaeMj_hw5HfvIPkgFqIsRw5zQFmLWUW7qVB6yrZ5nq8w-4zE6VCMQcp4Vp82HTxJ1EUEPzjuoUBV3qPxNA6qPF_z26Y0rFaavvYHAtg.jpg"&gt;&lt;/p&gt;&lt;p&gt;&lt;a href = "/doc/645527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子之心必重视而轻慢</w:t>
      </w:r>
      <w:r>
        <w:rPr>
          <w:sz w:val="32"/>
          <w:szCs w:val="32"/>
        </w:rPr>
        <w:t>.doc" rel="alternate" download="645527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子之心必重视而轻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