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望最后人类的生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已经不再适宜人类居住。环境污染、资源枯竭和无数其他灾难性事件，终于导致了我们这个物种的绝灭。但是，在这片废墟之中，有一群幸存者，他们成了“最后人类”。他们的故事，是对我们的自我毁灭，以及我们文明遗产的一次深刻反思。</w:t>
      </w:r>
      <w:r>
        <w:rPr>
          <w:sz w:val="32"/>
          <w:szCs w:val="32"/>
        </w:rPr>
        <w:t>&lt;/p&gt;&lt;p&gt;&lt;img src="/static-img/u-inLX_WrhXsVOChT08q747rVpZIA2nYYtqEXCVVR2CZ4Wb46Bd5q4_9O9wE5etA.jpg"&gt;&lt;/p&gt;&lt;p&gt;</w:t>
      </w:r>
      <w:r>
        <w:rPr>
          <w:sz w:val="32"/>
          <w:szCs w:val="32"/>
        </w:rPr>
        <w:t>生存的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年的混乱中，“最后人类”们艰难地生存着。他们不得不学会新的技能，如从废弃机器中提取能量，或者如何利用剩余的食物资源进行长期储备。在这个过程中，他们也逐渐失去了许多现代文明所特有的东西，比如说，我们对数字技术的依赖变得多余，因为那些电子设备都无法运作了。而随着时间推移，这些幸存者开始重新接触自然，用自己的双手来耕种、狩猎和采集，这些活动让他们更加贴近大自然，也使得他们与自然之间建立起一种新的关系。</w:t>
      </w:r>
      <w:r>
        <w:rPr>
          <w:sz w:val="32"/>
          <w:szCs w:val="32"/>
        </w:rPr>
        <w:t>&lt;/p&gt;&lt;p&gt;&lt;img src="/static-img/5K-xk8nXq8xv2rn9VvEdr47rVpZIA2nYYtqEXCVVR2C14nIkrjzSlZq-9HA9gsf8Lbj1T4vH-jqvEuJhFvDDUpnHtpEX0ves-UH_28EZtLfH4hHJds3RuZhzSoOXNgeQLaLpZ4fsdRV49L2LxFgFzqBJkiFat3Tjhbhhdr0qF1mYpq5gKhPO17yZPu6HAAO0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最后人类”的数量极少，但是他们仍然试图保存下来的文化遗产。这包括语言、艺术品以及所有能够代表过去文明美学和智慧的地方。每个幸存者都成为了文化保护人，他或她将自己手中的知识和技能传递给后代，而这些知识可能就是当年科学家们留下的研究报告，或许是一本被保存好的书籍。</w:t>
      </w:r>
      <w:r>
        <w:rPr>
          <w:sz w:val="32"/>
          <w:szCs w:val="32"/>
        </w:rPr>
        <w:t>&lt;/p&gt;&lt;p&gt;&lt;img src="/static-img/b4kK7AfNxj0W9jcrw7-m_I7rVpZIA2nYYtqEXCVVR2C14nIkrjzSlZq-9HA9gsf8Lbj1T4vH-jqvEuJhFvDDUpnHtpEX0ves-UH_28EZtLfH4hHJds3RuZhzSoOXNgeQLaLpZ4fsdRV49L2LxFgFzqBJkiFat3Tjhbhhdr0qF1mYpq5gKhPO17yZPu6HAAO0.jpg"&gt;&lt;/p&gt;&lt;p&gt;</w:t>
      </w:r>
      <w:r>
        <w:rPr>
          <w:sz w:val="32"/>
          <w:szCs w:val="32"/>
        </w:rPr>
        <w:t>社会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最后人类”们逐渐形成了自己的社会结构。这是一个非常独特的社会，它并没有像过去那样分割为阶层或地区，而是更倾向于基于共同目标：生存下去，并确保文明不会完全消亡。这种新型社会结构促使成员间建立起互相帮助、彼此依靠的情感纽带。</w:t>
      </w:r>
      <w:r>
        <w:rPr>
          <w:sz w:val="32"/>
          <w:szCs w:val="32"/>
        </w:rPr>
        <w:t>&lt;/p&gt;&lt;p&gt;&lt;img src="/static-img/Denpn7s5icQXNOP2g7xajY7rVpZIA2nYYtqEXCVVR2C14nIkrjzSlZq-9HA9gsf8Lbj1T4vH-jqvEuJhFvDDUpnHtpEX0ves-UH_28EZtLfH4hHJds3RuZhzSoOXNgeQLaLpZ4fsdRV49L2LxFgFzqBJkiFat3Tjhbhhdr0qF1mYpq5gKhPO17yZPu6HAAO0.jpg"&gt;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“最后人类”的生活似乎要陷入永久性的困境时，一丝希望悄然出现。在某个偶尔清洁的地球表面上，被发现了一块未受污染的地球皮肤——那是一颗小行星，将在地球轨道内运行好几十年后才会撞击地球。一旦撞击发生，那么它将带来足够的大力去改变地球上的化学组成，使其成为可以再次支持生命繁衍的地方。“最后的人类”们因此找到了继续前进的一个方向，同时也意识到，即便是在最黑暗的时候，都有可能找到转机点。</w:t>
      </w:r>
      <w:r>
        <w:rPr>
          <w:sz w:val="32"/>
          <w:szCs w:val="32"/>
        </w:rPr>
        <w:t>&lt;/p&gt;&lt;p&gt;&lt;img src="/static-img/qeVCopAuhQH3YVKN7uSJ_47rVpZIA2nYYtqEXCVVR2C14nIkrjzSlZq-9HA9gsf8Lbj1T4vH-jqvEuJhFvDDUpnHtpEX0ves-UH_28EZtLfH4hHJds3RuZhzSoOXNgeQLaLpZ4fsdRV49L2LxFgFzqBJkiFat3Tjhbhhdr0qF1mYpq5gKhPO17yZPu6HAAO0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往昔，我们的心灵深处充满敬畏之情。那一群勇敢而坚韧的人民，他们证明了即使面临绝望，也总有一线光明；即使世界末日降临，也有勇气去守护生命与知识。此刻，在遥远未来的某个角落，或许还有更多这样的故事等待被写下，但无论何时何地，只要存在活着的人类，就有希望，无尽可能的事情等待实现。</w:t>
      </w:r>
      <w:r>
        <w:rPr>
          <w:sz w:val="32"/>
          <w:szCs w:val="32"/>
        </w:rPr>
        <w:t>&lt;/p&gt;&lt;p&gt;&lt;a href = "/doc/644130-</w:t>
      </w:r>
      <w:r>
        <w:rPr>
          <w:sz w:val="32"/>
          <w:szCs w:val="32"/>
        </w:rPr>
        <w:t>孤独的守望最后人类的生存记</w:t>
      </w:r>
      <w:r>
        <w:rPr>
          <w:sz w:val="32"/>
          <w:szCs w:val="32"/>
        </w:rPr>
        <w:t>.doc" rel="alternate" download="644130-</w:t>
      </w:r>
      <w:r>
        <w:rPr>
          <w:sz w:val="32"/>
          <w:szCs w:val="32"/>
        </w:rPr>
        <w:t>孤独的守望最后人类的生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