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上资源的海洋探索免费观看网站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技术的飞速发展为我们提供了无数便利之一——即时、方便地获取各种信息和娱乐内容。随着视频内容日益丰富，越来越多的人开始寻找更经济实惠的方式来享受高质量的视听体验。免费网站观看成为了许多用户追求的一种生活方式。</w:t>
      </w:r>
      <w:r>
        <w:rPr>
          <w:sz w:val="32"/>
          <w:szCs w:val="32"/>
        </w:rPr>
        <w:t>&lt;/p&gt;&lt;p&gt;&lt;img src="/static-img/PubYeayhyAlAm5FtOqxB9NLhAuUme3p1Ls4F4NQiSmlk1y2RUyTZnYGHOVs470YN.jpeg"&gt;&lt;/p&gt;&lt;p&gt;</w:t>
      </w:r>
      <w:r>
        <w:rPr>
          <w:sz w:val="32"/>
          <w:szCs w:val="32"/>
        </w:rPr>
        <w:t>首先，我们要了解的是免费观看并非指任何条件都可以无偿获得高品质内容，而是指那些通过广告收入、合作伙伴关系或其他形式创收而不直接向用户收费的服务。在这些网站上，你可以找到从电影到电视剧，从纪录片到音乐会，再到最新动漫等各类节目。尽管部分节目可能因为版权问题而有所限制，但大多数情况下，这些平台会尽量为用户提供尽可能多样化且更新迅速的资源库。</w:t>
      </w:r>
      <w:r>
        <w:rPr>
          <w:sz w:val="32"/>
          <w:szCs w:val="32"/>
        </w:rPr>
        <w:t>&lt;/p&gt;&lt;p&gt;</w:t>
      </w:r>
      <w:r>
        <w:rPr>
          <w:sz w:val="32"/>
          <w:szCs w:val="32"/>
        </w:rPr>
        <w:t>其次，选择合适的免费观看网站对于提升观影体验至关重要。这涉及到网站界面设计是否直观易用、播放速度是否稳定，以及下载功能是否可靠等方面。此外，还需要考虑隐私保护和安全性，因为一些不良网站可能会侵犯用户隐私或者传播恶意软件。</w:t>
      </w:r>
      <w:r>
        <w:rPr>
          <w:sz w:val="32"/>
          <w:szCs w:val="32"/>
        </w:rPr>
        <w:t>&lt;/p&gt;&lt;p&gt;&lt;img src="/static-img/_qvAJhsF2P0HlgwFWU9fUdLhAuUme3p1Ls4F4NQiSmnS4QLlJnt6dS7OBeDUIkppv_rShJkp5wlDlRIK0xqTaw.jpeg"&gt;&lt;/p&gt;&lt;p&gt;</w:t>
      </w:r>
      <w:r>
        <w:rPr>
          <w:sz w:val="32"/>
          <w:szCs w:val="32"/>
        </w:rPr>
        <w:t>再者，不同类型的人群对内容有不同的偏好，对于某些特定兴趣爱好者来说，他们可能更倾向于专注于某一领域内专业性的频道，比如喜剧短片、动画制作或科技解说等。而对于追新剧迷来说，一些拥有最新电视剧更新的小众社区也许能满足他们不断渴望看到未播出的新集目的望。</w:t>
      </w:r>
      <w:r>
        <w:rPr>
          <w:sz w:val="32"/>
          <w:szCs w:val="32"/>
        </w:rPr>
        <w:t>&lt;/p&gt;&lt;p&gt;</w:t>
      </w:r>
      <w:r>
        <w:rPr>
          <w:sz w:val="32"/>
          <w:szCs w:val="32"/>
        </w:rPr>
        <w:t>此外，由于网络环境因素，如带宽限制或者地区差异，有时候你可能需要尝试不同的服务器或使用</w:t>
      </w:r>
      <w:r>
        <w:rPr>
          <w:sz w:val="32"/>
          <w:szCs w:val="32"/>
        </w:rPr>
        <w:t>VPN</w:t>
      </w:r>
      <w:r>
        <w:rPr>
          <w:sz w:val="32"/>
          <w:szCs w:val="32"/>
        </w:rPr>
        <w:t>工具来解决无法访问的问题。不过，这并不意味着所有人都能轻松实现跨地域访问，一些国家和地区由于法律法规限制，其居民在使用国际直播服务时也需格外小心，以避免触犯当地法律规定。</w:t>
      </w:r>
      <w:r>
        <w:rPr>
          <w:sz w:val="32"/>
          <w:szCs w:val="32"/>
        </w:rPr>
        <w:t>&lt;/p&gt;&lt;p&gt;&lt;img src="/static-img/FbzxcFbE3W2XB3jpsG1EY9LhAuUme3p1Ls4F4NQiSmnS4QLlJnt6dS7OBeDUIkppv_rShJkp5wlDlRIK0xqTaw.jpeg"&gt;&lt;/p&gt;&lt;p&gt;</w:t>
      </w:r>
      <w:r>
        <w:rPr>
          <w:sz w:val="32"/>
          <w:szCs w:val="32"/>
        </w:rPr>
        <w:t>最后，对于如何评价一个好的免费观看平台，最关键的是它能够持续更新高质量内容，同时保持良好的服务态度与社交互动机制，让用户感受到被尊重和参与感。在这样的氛围中，无论是初学者还是资深爱好者，都能够找到属于自己的角落，与他人分享心得交流想法，共同推进这场文化变革之旅。</w:t>
      </w:r>
      <w:r>
        <w:rPr>
          <w:sz w:val="32"/>
          <w:szCs w:val="32"/>
        </w:rPr>
        <w:t>&lt;/p&gt;&lt;p&gt;</w:t>
      </w:r>
      <w:r>
        <w:rPr>
          <w:sz w:val="32"/>
          <w:szCs w:val="32"/>
        </w:rPr>
        <w:t>总结来说，在探索自由开放的大海里，我们既要警惕潜藏风险，也要学会欣赏那些愿意将精彩呈现给我们的贡献者们。不管你的需求是什么，都有一定的可能性去发现那个最适合你的“秘密花园”，那里隐藏着你渴望见证与经历的事物。而探索这一过程本身，就是一种快乐，是对未来充满期待的心情所致。</w:t>
      </w:r>
      <w:r>
        <w:rPr>
          <w:sz w:val="32"/>
          <w:szCs w:val="32"/>
        </w:rPr>
        <w:t>&lt;/p&gt;&lt;p&gt;&lt;img src="/static-img/KiBbm6ZaDi3W24eM7uHu8dLhAuUme3p1Ls4F4NQiSmnS4QLlJnt6dS7OBeDUIkppv_rShJkp5wlDlRIK0xqTaw.jpeg"&gt;&lt;/p&gt;&lt;p&gt;&lt;a href = "/doc/637585-</w:t>
      </w:r>
      <w:r>
        <w:rPr>
          <w:sz w:val="32"/>
          <w:szCs w:val="32"/>
        </w:rPr>
        <w:t>网上资源的海洋探索免费观看网站的世界</w:t>
      </w:r>
      <w:r>
        <w:rPr>
          <w:sz w:val="32"/>
          <w:szCs w:val="32"/>
        </w:rPr>
        <w:t>.doc" rel="alternate" download="637585-</w:t>
      </w:r>
      <w:r>
        <w:rPr>
          <w:sz w:val="32"/>
          <w:szCs w:val="32"/>
        </w:rPr>
        <w:t>网上资源的海洋探索免费观看网站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