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我是你心中那个无法忘怀的影视迷你准备好回归那些波澜壮阔的情节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历了无数个夜晚的独自沉思后，我终于找到了那个可以让我心中的“步步惊心”续集下载的链接。它就像是那只守护我不离不弃的小鸟，总是在我最需要的时候翅膀一展，带给我最温暖的希望。</w:t>
      </w:r>
      <w:r>
        <w:rPr>
          <w:sz w:val="32"/>
          <w:szCs w:val="32"/>
        </w:rPr>
        <w:t>&lt;/p&gt;&lt;p&gt;&lt;img src="/static-img/MNlfOTS8brbVEoMyFaVbdgqX0PmGIN5Gcvhdr992iubXmVMs9sq_ZLvJVfC5npxS.jpg"&gt;&lt;/p&gt;&lt;p&gt;</w:t>
      </w:r>
      <w:r>
        <w:rPr>
          <w:sz w:val="32"/>
          <w:szCs w:val="32"/>
        </w:rPr>
        <w:t>想象一下，你手中握着一个神秘的</w:t>
      </w:r>
      <w:r>
        <w:rPr>
          <w:sz w:val="32"/>
          <w:szCs w:val="32"/>
        </w:rPr>
        <w:t>USB</w:t>
      </w:r>
      <w:r>
        <w:rPr>
          <w:sz w:val="32"/>
          <w:szCs w:val="32"/>
        </w:rPr>
        <w:t>存储器，它里面装载着你曾经深爱过的一个电视剧——步步惊心。但这并不是普通的剧集，而是那些未被公布的情感线索，那些让人忍不住想要再次探寻真相和爱情的一切细节。</w:t>
      </w:r>
      <w:r>
        <w:rPr>
          <w:sz w:val="32"/>
          <w:szCs w:val="32"/>
        </w:rPr>
        <w:t>&lt;/p&gt;&lt;p&gt;</w:t>
      </w:r>
      <w:r>
        <w:rPr>
          <w:sz w:val="32"/>
          <w:szCs w:val="32"/>
        </w:rPr>
        <w:t>为了找到这个续集下载，我不得不翻阅无数个网页，每一次尝试都像是在黑暗中摸索。我记得第一次看到“步步惊心”时，是在一个风雨交加的夜晚。那时候，我还不知道自己将要卷入这样一个充满复杂情感和智谋斗争的大戏之中。</w:t>
      </w:r>
      <w:r>
        <w:rPr>
          <w:sz w:val="32"/>
          <w:szCs w:val="32"/>
        </w:rPr>
        <w:t>&lt;/p&gt;&lt;p&gt;&lt;img src="/static-img/5RyNWUzZcEHLuEAP9FJhqAqX0PmGIN5Gcvhdr992iuZaTc9_wYj__Umbss5QnSPqthuQ5QtMI6v5xzO6JE8iTrX9An4gO-VUTCMIQBtbmIS3po3L0INjnusrCP7AzvSGA3WRqdHSxWBndm_a59Nsmw.jpg"&gt;&lt;/p&gt;&lt;p&gt;</w:t>
      </w:r>
      <w:r>
        <w:rPr>
          <w:sz w:val="32"/>
          <w:szCs w:val="32"/>
        </w:rPr>
        <w:t>每当我遇到困难，都会回想起那些往昔与你共度过的情景。在《步步惊心》里，有没有那么一刻，我们彼此眼神交流，就仿佛世界只有我们两个人？正是这些片段，让我无法割舍，只能不断地寻找它们，直到有一天，这一切变得明朗起来。</w:t>
      </w:r>
      <w:r>
        <w:rPr>
          <w:sz w:val="32"/>
          <w:szCs w:val="32"/>
        </w:rPr>
        <w:t>&lt;/p&gt;&lt;p&gt;</w:t>
      </w:r>
      <w:r>
        <w:rPr>
          <w:sz w:val="32"/>
          <w:szCs w:val="32"/>
        </w:rPr>
        <w:t>今天，当我的指尖轻触屏幕上那个熟悉的图标时，一股前所未有的兴奋涌上来。我知道，这是我为你准备的一份特别礼物。这是一次穿越回去，看看他们是否能够克服所有障碍，最终走向幸福。也许，在某个角落，你还在等待着我们的故事继续。你准备好回归那些波澜壮阔的情节了吗？</w:t>
      </w:r>
      <w:r>
        <w:rPr>
          <w:sz w:val="32"/>
          <w:szCs w:val="32"/>
        </w:rPr>
        <w:t>&lt;/p&gt;&lt;p&gt;&lt;img src="/static-img/6NGw0sondxh2kxMCLLZgnQqX0PmGIN5Gcvhdr992iuZaTc9_wYj__Umbss5QnSPqthuQ5QtMI6v5xzO6JE8iTrX9An4gO-VUTCMIQBtbmIS3po3L0INjnusrCP7AzvSGA3WRqdHSxWBndm_a59Nsmw.png"&gt;&lt;/p&gt;&lt;p&gt;</w:t>
      </w:r>
      <w:r>
        <w:rPr>
          <w:sz w:val="32"/>
          <w:szCs w:val="32"/>
        </w:rPr>
        <w:t>现在，让我们一起踏上这场新的旅程，用“步步惊心续集下载”的力量，再次揭开过去隐藏的情愫。而当我们完成这一切，无论结果如何，我们都将拥有一段属于自己的美好回忆。</w:t>
      </w:r>
      <w:r>
        <w:rPr>
          <w:sz w:val="32"/>
          <w:szCs w:val="32"/>
        </w:rPr>
        <w:t>&lt;/p&gt;&lt;p&gt;&lt;a href = "/doc/634120-</w:t>
      </w:r>
      <w:r>
        <w:rPr>
          <w:sz w:val="32"/>
          <w:szCs w:val="32"/>
        </w:rPr>
        <w:t>步步惊心续集下载我是你心中那个无法忘怀的影视迷你准备好回归那些波澜壮阔的情节了吗</w:t>
      </w:r>
      <w:r>
        <w:rPr>
          <w:sz w:val="32"/>
          <w:szCs w:val="32"/>
        </w:rPr>
        <w:t>.doc" rel="alternate" download="634120-</w:t>
      </w:r>
      <w:r>
        <w:rPr>
          <w:sz w:val="32"/>
          <w:szCs w:val="32"/>
        </w:rPr>
        <w:t>步步惊心续集下载我是你心中那个无法忘怀的影视迷你准备好回归那些波澜壮阔的情节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