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惊悚巨蛇闯女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下午，女校内突然发生了一件让人震惊的事情，一条巨大的蛇悄无声息地闯入了校园。学生们和教职工们都被这突如其来的事件所震撼，他们不知道这是怎么回事，也不知道该如何是好。</w:t>
      </w:r>
      <w:r>
        <w:rPr>
          <w:sz w:val="32"/>
          <w:szCs w:val="32"/>
        </w:rPr>
        <w:t>&lt;/p&gt;&lt;p&gt;&lt;img src="/static-img/5-9d8-p06NFEMMs6RHDqC2w7F237m-zNHK-xxHR4ZMc1jazJR-y4VzIcvqmQFRFL.jpg"&gt;&lt;/p&gt;&lt;p&gt;</w:t>
      </w:r>
      <w:r>
        <w:rPr>
          <w:sz w:val="32"/>
          <w:szCs w:val="32"/>
        </w:rPr>
        <w:t>巨蛇出没的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蛇闯女校的消息一经传开，就像野火一样迅速蔓延，吸引了无数媒体记者和好奇民众涌入这个平静的小镇。人们都想亲眼看看这只神秘的大蛇究竟长什么样子，它为什么会来到这里，以及它又将带给大家什么样的影响。</w:t>
      </w:r>
      <w:r>
        <w:rPr>
          <w:sz w:val="32"/>
          <w:szCs w:val="32"/>
        </w:rPr>
        <w:t>&lt;/p&gt;&lt;p&gt;&lt;img src="/static-img/Pdca9xTggIP_LRy_H_6MpWw7F237m-zNHK-xxHR4ZMdmQdTomHxR8ppnMJYehLKiUbI1R6Nlw0RjUJ6NcIaIMEDyFncjEn3m_SZOGdygwOc98BgSyHMddvz_ivrXloeKl8F_9H8QOoAy2RjJwCcFDAF_-RAwHPTlyDMUAG7RwZF3uEEIBIDHzZJexLCLvu9rL6J8xnCHyIvkXQkxVu5c_g.jpg"&gt;&lt;/p&gt;&lt;p&gt;</w:t>
      </w:r>
      <w:r>
        <w:rPr>
          <w:sz w:val="32"/>
          <w:szCs w:val="32"/>
        </w:rPr>
        <w:t>学生们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刚进入青春期的少女来说，这种事情简直是前所未有的恐怖体验。很多学生开始担心自己的安全，有些甚至因为害怕而出现了焦虑症状。而那些对动物有特殊情感的人则希望能够找到这种大蛇，让它离开学校，不再威胁到其他生物的生命安全。</w:t>
      </w:r>
      <w:r>
        <w:rPr>
          <w:sz w:val="32"/>
          <w:szCs w:val="32"/>
        </w:rPr>
        <w:t>&lt;/p&gt;&lt;p&gt;&lt;img src="/static-img/BH5zRPJPRnYae7_vBhrFYGw7F237m-zNHK-xxHR4ZMdmQdTomHxR8ppnMJYehLKiUbI1R6Nlw0RjUJ6NcIaIMEDyFncjEn3m_SZOGdygwOc98BgSyHMddvz_ivrXloeKl8F_9H8QOoAy2RjJwCcFDAF_-RAwHPTlyDMUAG7RwZF3uEEIBIDHzZJexLCLvu9rL6J8xnCHyIvkXQkxVu5c_g.jpg"&gt;&lt;/p&gt;&lt;p&gt;</w:t>
      </w:r>
      <w:r>
        <w:rPr>
          <w:sz w:val="32"/>
          <w:szCs w:val="32"/>
        </w:rPr>
        <w:t>教育部门的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领导紧急召开会议，讨论如何处理这一突发事件。一方面，他们需要确保所有人的安全；另一方面，他们也要尽量减少这种事件给学生学习生活带来的干扰。他们决定加强巡逻，加设警报装置，并且组织专业人员进行捕捉工作。</w:t>
      </w:r>
      <w:r>
        <w:rPr>
          <w:sz w:val="32"/>
          <w:szCs w:val="32"/>
        </w:rPr>
        <w:t>&lt;/p&gt;&lt;p&gt;&lt;img src="/static-img/ZQvzU_AfXUUYfgpvRgam8Gw7F237m-zNHK-xxHR4ZMdmQdTomHxR8ppnMJYehLKiUbI1R6Nlw0RjUJ6NcIaIMEDyFncjEn3m_SZOGdygwOc98BgSyHMddvz_ivrXloeKl8F_9H8QOoAy2RjJwCcFDAF_-RAwHPTlyDMUAG7RwZF3uEEIBIDHzZJexLCLvu9rL6J8xnCHyIvkXQkxVu5c_g.jpg"&gt;&lt;/p&gt;&lt;p&gt;</w:t>
      </w:r>
      <w:r>
        <w:rPr>
          <w:sz w:val="32"/>
          <w:szCs w:val="32"/>
        </w:rPr>
        <w:t>社区居民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居民们对于这一事件也有不同的态度，有些人认为这是上天惩罚人类过错的一种方式，而有些人则认为这是自然界的一次警告，要我们更加珍惜环境、保护生物多样性。此外，还有人开始怀疑是否真的存在这样一种怪异的事故，或许只是某个学生或老师编造出来的一个恶作剧。</w:t>
      </w:r>
      <w:r>
        <w:rPr>
          <w:sz w:val="32"/>
          <w:szCs w:val="32"/>
        </w:rPr>
        <w:t>&lt;/p&gt;&lt;p&gt;&lt;img src="/static-img/_S6gx5X4xi6l9faKKbRmxmw7F237m-zNHK-xxHR4ZMdmQdTomHxR8ppnMJYehLKiUbI1R6Nlw0RjUJ6NcIaIMEDyFncjEn3m_SZOGdygwOc98BgSyHMddvz_ivrXloeKl8F_9H8QOoAy2RjJwCcFDAF_-RAwHPTlyDMUAG7RwZF3uEEIBIDHzZJexLCLvu9rL6J8xnCHyIvkXQkxVu5c_g.jpg"&gt;&lt;/p&gt;&lt;p&gt;</w:t>
      </w:r>
      <w:r>
        <w:rPr>
          <w:sz w:val="32"/>
          <w:szCs w:val="32"/>
        </w:rPr>
        <w:t>电影中的巨龙与现实中的巨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时，此起彼伏地流传着一部名为《巨龙闯女校》的电影。这部电影讲述的是一个虚构故事，在故事中，一只名为“艾拉”的龙因误入人类世界，被迫在一所女子中学里生活。在这个过程中，它与女孩子们建立了深厚的情谊，最终帮助她们克服难关，成为更坚强的人类。在听闻真实发生的事后，不少观众纷纷观看这部电影，以寻找答案或是以此作为逃避现实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条巨大的蛇依然没有被捕捉，而整个社会似乎也陷入了一种奇妙的沉默之中，每个人都在等待着结果，同时也正逐渐意识到，我们身边隐藏着许多不为人知的事物，只要我们愿意去探索，就能发现更多令人惊叹的地方和事物。但到底这条大蛇会留下来还是走掉？只有时间才能给出最终答案。而就在这个时候，你可能已经从网络上看到了一段视频，那是一部名为《巨龙闯女校》的电影免费观看链接。如果你想要了解更多关于这种不可思议的事情，或许可以试试看一下，看看这些虚构故事背后的真相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“巨蛇闯女校”这一系列事件的一切，但是在我们的生活中，总有一些事情是不言而喻，却又充满悬念，比如说你现在正在阅读这篇文章的时候，你是否曾想过自己面临过哪些挑战呢？或者，当你遇见困难时，你是怎样勇敢地面对它们并最终取得胜利呢？每一次尝试，每一次失败，都像是那条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爬行在地面的轨迹，是我们成长路上的宝贵财富。而如果你现在想知道更多这样的故事，可以通过一些平台免费观看相关内容，比如历史纪录片、科幻小说或者其他类型的小说。你可以在那里找到各种各样的资源，无论你的兴趣点是什么，都一定能找到符合自己口味的地方哦！</w:t>
      </w:r>
      <w:r>
        <w:rPr>
          <w:sz w:val="32"/>
          <w:szCs w:val="32"/>
        </w:rPr>
        <w:t>&lt;/p&gt;&lt;p&gt;&lt;a href = "/doc/633074-</w:t>
      </w:r>
      <w:r>
        <w:rPr>
          <w:sz w:val="32"/>
          <w:szCs w:val="32"/>
        </w:rPr>
        <w:t>校园惊悚巨蛇闯女校的秘密</w:t>
      </w:r>
      <w:r>
        <w:rPr>
          <w:sz w:val="32"/>
          <w:szCs w:val="32"/>
        </w:rPr>
        <w:t>.doc" rel="alternate" download="633074-</w:t>
      </w:r>
      <w:r>
        <w:rPr>
          <w:sz w:val="32"/>
          <w:szCs w:val="32"/>
        </w:rPr>
        <w:t>校园惊悚巨蛇闯女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