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丝鲁管白色液体的化学特性</w:t>
      </w:r>
      <w:r>
        <w:rPr>
          <w:sz w:val="32"/>
          <w:szCs w:val="32"/>
        </w:rPr>
        <w:t>&lt;/p&gt;&lt;p&gt;&lt;img src="/static-img/O34-h63Vei8W-I3Y21HICgdsKVTgKAsrj70ZvmDMLtQHLrcWW7sFJn7P1XDQ3xYk.jpg"&gt;&lt;/p&gt;&lt;p&gt;</w:t>
      </w:r>
      <w:r>
        <w:rPr>
          <w:sz w:val="32"/>
          <w:szCs w:val="32"/>
        </w:rPr>
        <w:t>黑丝鲁管白色液体是一种具有特殊化学结构的化合物，主要由氮、碳、氢和氧元素组成。这种化合物在工业中被广泛应用于生产高性能塑料材料，其独特的物理和化学性能使其在现代制造业中占据重要位置。</w:t>
      </w:r>
      <w:r>
        <w:rPr>
          <w:sz w:val="32"/>
          <w:szCs w:val="32"/>
        </w:rPr>
        <w:t>&lt;/p&gt;&lt;p&gt;</w:t>
      </w:r>
      <w:r>
        <w:rPr>
          <w:sz w:val="32"/>
          <w:szCs w:val="32"/>
        </w:rPr>
        <w:t>白色液体在工业中的应用</w:t>
      </w:r>
      <w:r>
        <w:rPr>
          <w:sz w:val="32"/>
          <w:szCs w:val="32"/>
        </w:rPr>
        <w:t>&lt;/p&gt;&lt;p&gt;&lt;img src="/static-img/AanpHUgY2dNpbGwBMTzj7gdsKVTgKAsrj70ZvmDMLtQHcoqxoZ1U8zpEXvZgppuxGm5IOs5HEB8VvsQOuVSS8o3tmi-eqPeMJWPK6bfPqdE-Re33LIZgJKSqaaRYZdjTA9LqAMKYBM4G0QAaXgZe36w_iM95u7cWHel5prwVFok.jpg"&gt;&lt;/p&gt;&lt;p&gt;</w:t>
      </w:r>
      <w:r>
        <w:rPr>
          <w:sz w:val="32"/>
          <w:szCs w:val="32"/>
        </w:rPr>
        <w:t>在工业领域，黑丝鲁管白色液体不仅用于生产高科技材料，还广泛用于制备涂料、油墨和胶粘剂等产品。这些产品因其优异的耐光性和耐磨性，在日常生活中的使用非常普遍，如家具漆、汽车涂层等。</w:t>
      </w:r>
      <w:r>
        <w:rPr>
          <w:sz w:val="32"/>
          <w:szCs w:val="32"/>
        </w:rPr>
        <w:t>&lt;/p&gt;&lt;p&gt;</w:t>
      </w:r>
      <w:r>
        <w:rPr>
          <w:sz w:val="32"/>
          <w:szCs w:val="32"/>
        </w:rPr>
        <w:t>白色的安全与环境影响</w:t>
      </w:r>
      <w:r>
        <w:rPr>
          <w:sz w:val="32"/>
          <w:szCs w:val="32"/>
        </w:rPr>
        <w:t>&lt;/p&gt;&lt;p&gt;&lt;img src="/static-img/-pRleLH91P4vJ7Nt-HX5HwdsKVTgKAsrj70ZvmDMLtQHcoqxoZ1U8zpEXvZgppuxGm5IOs5HEB8VvsQOuVSS8o3tmi-eqPeMJWPK6bfPqdE-Re33LIZgJKSqaaRYZdjTA9LqAMKYBM4G0QAaXgZe36w_iM95u7cWHel5prwVFok.jpg"&gt;&lt;/p&gt;&lt;p&gt;</w:t>
      </w:r>
      <w:r>
        <w:rPr>
          <w:sz w:val="32"/>
          <w:szCs w:val="32"/>
        </w:rPr>
        <w:t>虽然黑丝鲁管白色液体对人类健康没有直接危害，但作为一种有机溶剂，它可能会参与到水污染过程中，对生态系统产生潜在威胁。在处理和回收时需要特别注意，以减少对环境造成的负面影响。</w:t>
      </w:r>
      <w:r>
        <w:rPr>
          <w:sz w:val="32"/>
          <w:szCs w:val="32"/>
        </w:rPr>
        <w:t>&lt;/p&gt;&lt;p&gt;</w:t>
      </w:r>
      <w:r>
        <w:rPr>
          <w:sz w:val="32"/>
          <w:szCs w:val="32"/>
        </w:rPr>
        <w:t>新兴技术与创新发展</w:t>
      </w:r>
      <w:r>
        <w:rPr>
          <w:sz w:val="32"/>
          <w:szCs w:val="32"/>
        </w:rPr>
        <w:t>&lt;/p&gt;&lt;p&gt;&lt;img src="/static-img/U5bkMW9-o40QkOq2BwpjsAdsKVTgKAsrj70ZvmDMLtQHcoqxoZ1U8zpEXvZgppuxGm5IOs5HEB8VvsQOuVSS8o3tmi-eqPeMJWPK6bfPqdE-Re33LIZgJKSqaaRYZdjTA9LqAMKYBM4G0QAaXgZe36w_iM95u7cWHel5prwVFok.jpg"&gt;&lt;/p&gt;&lt;p&gt;</w:t>
      </w:r>
      <w:r>
        <w:rPr>
          <w:sz w:val="32"/>
          <w:szCs w:val="32"/>
        </w:rPr>
        <w:t>随着新材料科学技术的不断进步，黑丝鲁管白色液体也正迎来新的应用前景。例如，通过改良其分子结构，可以进一步提升其热稳定性，从而拓宽其用途范围，并推动更多创新的产业链建设。</w:t>
      </w:r>
      <w:r>
        <w:rPr>
          <w:sz w:val="32"/>
          <w:szCs w:val="32"/>
        </w:rPr>
        <w:t>&lt;/p&gt;&lt;p&gt;</w:t>
      </w:r>
      <w:r>
        <w:rPr>
          <w:sz w:val="32"/>
          <w:szCs w:val="32"/>
        </w:rPr>
        <w:t>未来的研究方向与展望</w:t>
      </w:r>
      <w:r>
        <w:rPr>
          <w:sz w:val="32"/>
          <w:szCs w:val="32"/>
        </w:rPr>
        <w:t>&lt;/p&gt;&lt;p&gt;&lt;img src="/static-img/_UtMFQhASrm-d5K0YGHnEAdsKVTgKAsrj70ZvmDMLtQHcoqxoZ1U8zpEXvZgppuxGm5IOs5HEB8VvsQOuVSS8o3tmi-eqPeMJWPK6bfPqdE-Re33LIZgJKSqaaRYZdjTA9LqAMKYBM4G0QAaXgZe36w_iM95u7cWHel5prwVFok.jpg"&gt;&lt;/p&gt;&lt;p&gt;</w:t>
      </w:r>
      <w:r>
        <w:rPr>
          <w:sz w:val="32"/>
          <w:szCs w:val="32"/>
        </w:rPr>
        <w:t>未来对于黑丝鲁管白色液体将是更加深入研究它在生物医学领域的一般可能性。这包括探索它是否能够成为药物载體或是在医疗设备上的替代品，这些都将为这类化合物开辟新的商业路径。</w:t>
      </w:r>
      <w:r>
        <w:rPr>
          <w:sz w:val="32"/>
          <w:szCs w:val="32"/>
        </w:rPr>
        <w:t>&lt;/p&gt;&lt;p&gt;</w:t>
      </w:r>
      <w:r>
        <w:rPr>
          <w:sz w:val="32"/>
          <w:szCs w:val="32"/>
        </w:rPr>
        <w:t>结论与未来展望</w:t>
      </w:r>
      <w:r>
        <w:rPr>
          <w:sz w:val="32"/>
          <w:szCs w:val="32"/>
        </w:rPr>
        <w:t>&lt;/p&gt;&lt;p&gt;</w:t>
      </w:r>
      <w:r>
        <w:rPr>
          <w:sz w:val="32"/>
          <w:szCs w:val="32"/>
        </w:rPr>
        <w:t>总结来说，黑丝鲁管白色液体虽然已经取得了显著成就，但仍有许多未知之谜等待科学家们去解答。在未来的科技发展趋势下，我们相信这一领域将会继续吸引更多专家的关注，为我们带来更丰富多彩的人类生活。</w:t>
      </w:r>
      <w:r>
        <w:rPr>
          <w:sz w:val="32"/>
          <w:szCs w:val="32"/>
        </w:rPr>
        <w:t>&lt;/p&gt;&lt;p&gt;&lt;a href = "/doc/633040-</w:t>
      </w:r>
      <w:r>
        <w:rPr>
          <w:sz w:val="32"/>
          <w:szCs w:val="32"/>
        </w:rPr>
        <w:t>黑丝鲁管白色液体的神秘世界</w:t>
      </w:r>
      <w:r>
        <w:rPr>
          <w:sz w:val="32"/>
          <w:szCs w:val="32"/>
        </w:rPr>
        <w:t>.doc" rel="alternate" download="633040-</w:t>
      </w:r>
      <w:r>
        <w:rPr>
          <w:sz w:val="32"/>
          <w:szCs w:val="32"/>
        </w:rPr>
        <w:t>黑丝鲁管白色液体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