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独特步伐从阳台到卧室的每一步都充满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上的独特步伐（从阳台到卧室的每一步都充满了故事）</w:t>
      </w:r>
      <w:r>
        <w:rPr>
          <w:sz w:val="32"/>
          <w:szCs w:val="32"/>
        </w:rPr>
        <w:t>&lt;/p&gt;&lt;p&gt;&lt;img src="/static-img/XJ-h6o5ArWmdJ4Qda_bsI8zau-tOUsLq5_VWBVKIO68W9BsrYpW45AudIGnu1IEq.jpg"&gt;&lt;/p&gt;&lt;p&gt;</w:t>
      </w:r>
      <w:r>
        <w:rPr>
          <w:sz w:val="32"/>
          <w:szCs w:val="32"/>
        </w:rPr>
        <w:t>是什么让这段路程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阳台上，脚下是一片繁忙的都市景象。高楼大厦林立，车水马龙不断。但我的目光却不在这些喧嚣之中，而是在一条看似普通的走廊上。我想起了一句老话：“生活不是目的，而是通往目的的一种手段。”这条走廊似乎是我生命中的缩影，每一步都是我成长过程中的见证。</w:t>
      </w:r>
      <w:r>
        <w:rPr>
          <w:sz w:val="32"/>
          <w:szCs w:val="32"/>
        </w:rPr>
        <w:t>&lt;/p&gt;&lt;p&gt;&lt;img src="/static-img/GDZFqZ_OkUgiPgXnKkDOu8zau-tOUsLq5_VWBVKIO69B62hgl67Gee1KMl_D7l9P.jpg"&gt;&lt;/p&gt;&lt;p&gt;</w:t>
      </w:r>
      <w:r>
        <w:rPr>
          <w:sz w:val="32"/>
          <w:szCs w:val="32"/>
        </w:rPr>
        <w:t>这一步是否值得我们去停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缓缓地走下阳台，沿着墙壁向前迈出第一步。这一刻，我仿佛回到了大学时代，那时每天早晨都要经过同样的走廊前往图书馆学习。那时，我对未来的憧憬和焦虑交织在一起，每次踏入这个空间，都会有一股强烈的冲动想要逃离现实，但同时又渴望用知识来改变命运。</w:t>
      </w:r>
      <w:r>
        <w:rPr>
          <w:sz w:val="32"/>
          <w:szCs w:val="32"/>
        </w:rPr>
        <w:t>&lt;/p&gt;&lt;p&gt;&lt;img src="/static-img/-c0EnGJFstLQGxzrL7WSl8zau-tOUsLq5_VWBVKIO69B62hgl67Gee1KMl_D7l9P.jpg"&gt;&lt;/p&gt;&lt;p&gt;</w:t>
      </w:r>
      <w:r>
        <w:rPr>
          <w:sz w:val="32"/>
          <w:szCs w:val="32"/>
        </w:rPr>
        <w:t>这样的日常有没有什么新的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场所也发生了变化。墙壁上的旧照片被更新换代，学生们换成了年轻职场人士。但无论何时何地，这里的气息始终与过去紧密相连。在这个过程中，我学会了珍惜每一次重复，因为它们承载着记忆和成长，也让我明白了时间并非静止，它总是在悄然变革。</w:t>
      </w:r>
      <w:r>
        <w:rPr>
          <w:sz w:val="32"/>
          <w:szCs w:val="32"/>
        </w:rPr>
        <w:t>&lt;/p&gt;&lt;p&gt;&lt;img src="/static-img/lHVzKaUE_qP8DgvGf1x3cMzau-tOUsLq5_VWBVKIO69B62hgl67Gee1KMl_D7l9P.jpg"&gt;&lt;/p&gt;&lt;p&gt;</w:t>
      </w:r>
      <w:r>
        <w:rPr>
          <w:sz w:val="32"/>
          <w:szCs w:val="32"/>
        </w:rPr>
        <w:t>从一个地方到另一个地方，我们又如何改变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分钟里，我继续向前行进，每一步都带给我不同的感受。一些熟悉的声音、熟悉的地标，让我的心情变得更加沉稳。而那些新出现的事物，则如同探险一样激发着我的好奇心。我意识到，无论身处何处，只要保持开放的心态，就能在最平凡的地方找到生活中的宝藏。</w:t>
      </w:r>
      <w:r>
        <w:rPr>
          <w:sz w:val="32"/>
          <w:szCs w:val="32"/>
        </w:rPr>
        <w:t>&lt;/p&gt;&lt;p&gt;&lt;img src="/static-img/gG1SvPR9J1zW2dj2oIV4xMzau-tOUsLq5_VWBVKIO69B62hgl67Gee1KMl_D7l9P.jpg"&gt;&lt;/p&gt;&lt;p&gt;</w:t>
      </w:r>
      <w:r>
        <w:rPr>
          <w:sz w:val="32"/>
          <w:szCs w:val="32"/>
        </w:rPr>
        <w:t>这种旅程背后隐藏的是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抵达卧室边缘，一切似乎回到最初那份宁静。当初那个梦想家站在这里，对未来充满无限憧憬；而现在，这个曾经追逐梦想的人，却因为经历过太多，看待世界已经有了不同的眼光。在这个角落里，有些东西虽然看不见，却深深烙印在心里：坚持、自律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能够将这份力量转化为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躺倒在床上闭上眼睛的时候，那条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的小路再次浮现在脑海中。这不是仅仅是一段简单的物理距离，更是一个心理层面的旅行。一旦开始，就无法停止，不管是往前还是往后，每一步都是对自己勇敢一次对抗、一次挑战、一次选择。因此，从今以后，无论遇到怎样的困难或挑战，我都会像那时候那样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始，再次走出自己的小径，一直走到底端。</w:t>
      </w:r>
      <w:r>
        <w:rPr>
          <w:sz w:val="32"/>
          <w:szCs w:val="32"/>
        </w:rPr>
        <w:t>&lt;/p&gt;&lt;p&gt;&lt;a href = "/doc/623361-</w:t>
      </w:r>
      <w:r>
        <w:rPr>
          <w:sz w:val="32"/>
          <w:szCs w:val="32"/>
        </w:rPr>
        <w:t>阳台上的独特步伐从阳台到卧室的每一步都充满了故事</w:t>
      </w:r>
      <w:r>
        <w:rPr>
          <w:sz w:val="32"/>
          <w:szCs w:val="32"/>
        </w:rPr>
        <w:t>.doc" rel="alternate" download="623361-</w:t>
      </w:r>
      <w:r>
        <w:rPr>
          <w:sz w:val="32"/>
          <w:szCs w:val="32"/>
        </w:rPr>
        <w:t>阳台上的独特步伐从阳台到卧室的每一步都充满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