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曜激励镜健身燃烧活力一起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之美：体验内在平衡</w:t>
      </w:r>
      <w:r>
        <w:rPr>
          <w:sz w:val="32"/>
          <w:szCs w:val="32"/>
        </w:rPr>
        <w:t>&lt;/p&gt;&lt;p&gt;&lt;img src="/static-img/3G_I2fdLpFTAr6NfMc8rqDEnFvUA0JM6urMxNmdqWQuIjHB5ANGNuHYHfnqKF04S.png"&gt;&lt;/p&gt;&lt;p&gt;</w:t>
      </w:r>
      <w:r>
        <w:rPr>
          <w:sz w:val="32"/>
          <w:szCs w:val="32"/>
        </w:rPr>
        <w:t>在视频中，曜以一种专注的姿态引领镜进行瑜伽练习。每一个动作都精心挑选，以达到身体各部位的全面伸展和放松。通过这样的练习，我们可以更好地理解到，健康不仅是外表上的强健，更重要的是内在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强度间歇训练：爆炸力量释放</w:t>
      </w:r>
      <w:r>
        <w:rPr>
          <w:sz w:val="32"/>
          <w:szCs w:val="32"/>
        </w:rPr>
        <w:t>&lt;/p&gt;&lt;p&gt;&lt;img src="/static-img/Mxm587l7uBwYG9Vk_jkGezEnFvUA0JM6urMxNmdqWQuIX_zfYeHOR87rXJEhSwXvpVGi68q3sukcVeLG3fiX7DOXrRYyZjwmDAMmifwrE_dexUkpN9lSBEc2hs_0VdyT0aXxQuIgXICTWn1mYIpI2N7gPeY2xlaqMZV3uPud8G-75ENgbT6UjL-A8YYq2gMdXoTdkY_hIcC6cXzLcKk6ew.png"&gt;&lt;/p&gt;&lt;p&gt;</w:t>
      </w:r>
      <w:r>
        <w:rPr>
          <w:sz w:val="32"/>
          <w:szCs w:val="32"/>
        </w:rPr>
        <w:t>视频中的高强度间歇训练让镜体验到了极致的肌肉收缩和血液循环。这一模式能够有效提升心肺功能，同时增强肌肉耐力，使得日常活动更加轻松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训练：重物加速成长</w:t>
      </w:r>
      <w:r>
        <w:rPr>
          <w:sz w:val="32"/>
          <w:szCs w:val="32"/>
        </w:rPr>
        <w:t>&lt;/p&gt;&lt;p&gt;&lt;img src="/static-img/YcJuoWaa1X2P3siwCZHr1DEnFvUA0JM6urMxNmdqWQuIX_zfYeHOR87rXJEhSwXvpVGi68q3sukcVeLG3fiX7DOXrRYyZjwmDAMmifwrE_dexUkpN9lSBEc2hs_0VdyT0aXxQuIgXICTWn1mYIpI2N7gPeY2xlaqMZV3uPud8G-75ENgbT6UjL-A8YYq2gMdXoTdkY_hIcC6cXzLcKk6ew.jpg"&gt;&lt;/p&gt;&lt;p&gt;</w:t>
      </w:r>
      <w:r>
        <w:rPr>
          <w:sz w:val="32"/>
          <w:szCs w:val="32"/>
        </w:rPr>
        <w:t>在视频中，曜展示了多种重物举重技巧，为镜提供了一个快速增加肌肉质量的平台。通过这种方式，不仅能增添身形，还能提高整体的生理素质，让人感觉更加充实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绳与舞蹈：节奏感塑造新身材</w:t>
      </w:r>
      <w:r>
        <w:rPr>
          <w:sz w:val="32"/>
          <w:szCs w:val="32"/>
        </w:rPr>
        <w:t>&lt;/p&gt;&lt;p&gt;&lt;img src="/static-img/VQ894JlwYj06nBdKr3TBjzEnFvUA0JM6urMxNmdqWQuIX_zfYeHOR87rXJEhSwXvpVGi68q3sukcVeLG3fiX7DOXrRYyZjwmDAMmifwrE_dexUkpN9lSBEc2hs_0VdyT0aXxQuIgXICTWn1mYIpI2N7gPeY2xlaqMZV3uPud8G-75ENgbT6UjL-A8YYq2gMdXoTdkY_hIcC6cXzLcKk6ew.jpg"&gt;&lt;/p&gt;&lt;p&gt;</w:t>
      </w:r>
      <w:r>
        <w:rPr>
          <w:sz w:val="32"/>
          <w:szCs w:val="32"/>
        </w:rPr>
        <w:t>视频里的跳绳与舞蹈让镜感受到了音乐带来的节奏感，这种锻炼既能够燃烧大量卡路里，又能提高灵活性。同时，它还是一种全面的身体运动，对于保持良好的心情同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攀岩：挑战自我，寻找极限</w:t>
      </w:r>
      <w:r>
        <w:rPr>
          <w:sz w:val="32"/>
          <w:szCs w:val="32"/>
        </w:rPr>
        <w:t>&lt;/p&gt;&lt;p&gt;&lt;img src="/static-img/qzZRF_5RV01SxILTNjz3XDEnFvUA0JM6urMxNmdqWQuIX_zfYeHOR87rXJEhSwXvpVGi68q3sukcVeLG3fiX7DOXrRYyZjwmDAMmifwrE_dexUkpN9lSBEc2hs_0VdyT0aXxQuIgXICTWn1mYIpI2N7gPeY2xlaqMZV3uPud8G-75ENgbT6UjL-A8YYq2gMdXoTdkY_hIcC6cXzLcKk6ew.jpg"&gt;&lt;/p&gt;&lt;p&gt;</w:t>
      </w:r>
      <w:r>
        <w:rPr>
          <w:sz w:val="32"/>
          <w:szCs w:val="32"/>
        </w:rPr>
        <w:t>视频中的自由攀岩场景展示了一种独特且具有挑战性的锻炼方式。在这个过程中，人的勇气、智慧和毅力得到考验，而完成一次难度较大的攀登，也将成为对自己最深刻的一次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上运动：减压享受夏季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水面上进行游泳或划船等水上运动，是一种既享受夏日乐趣又能促进全身发热解毒作用的最佳选择。此类活动对于恢复疲劳、缓解压力至关重要，并且对心脏健康也有很好的帮助。</w:t>
      </w:r>
      <w:r>
        <w:rPr>
          <w:sz w:val="32"/>
          <w:szCs w:val="32"/>
        </w:rPr>
        <w:t>&lt;/p&gt;&lt;p&gt;&lt;a href = "/doc/621459-</w:t>
      </w:r>
      <w:r>
        <w:rPr>
          <w:sz w:val="32"/>
          <w:szCs w:val="32"/>
        </w:rPr>
        <w:t>曜激励镜健身燃烧活力一起运动</w:t>
      </w:r>
      <w:r>
        <w:rPr>
          <w:sz w:val="32"/>
          <w:szCs w:val="32"/>
        </w:rPr>
        <w:t>.doc" rel="alternate" download="621459-</w:t>
      </w:r>
      <w:r>
        <w:rPr>
          <w:sz w:val="32"/>
          <w:szCs w:val="32"/>
        </w:rPr>
        <w:t>曜激励镜健身燃烧活力一起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