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会员试看一分钟做受小视频短视频平台的免费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非会员也能体验一分钟做受小视频？</w:t>
      </w:r>
      <w:r>
        <w:rPr>
          <w:sz w:val="32"/>
          <w:szCs w:val="32"/>
        </w:rPr>
        <w:t>&lt;/p&gt;&lt;p&gt;&lt;img src="/static-img/433I1GJ_hsZCnUVC_rK9UY-7JiVpMlpiRhQIwRL92Nv_ga0uq4OEzUKCOt2NXTnj.jpg"&gt;&lt;/p&gt;&lt;p&gt;</w:t>
      </w:r>
      <w:r>
        <w:rPr>
          <w:sz w:val="32"/>
          <w:szCs w:val="32"/>
        </w:rPr>
        <w:t>在这个信息爆炸的时代，短视频平台成为了一种流行的娱乐方式，它们以其简短、精彩的内容吸引了无数用户。然而，对于那些想要深入体验但还未注册为会员的用户来说，他们是否也有机会尝试一下“做受”（即作为观众受到作品中的影响或参与到其中）的乐趣？答案是肯定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做受”？</w:t>
      </w:r>
      <w:r>
        <w:rPr>
          <w:sz w:val="32"/>
          <w:szCs w:val="32"/>
        </w:rPr>
        <w:t>&lt;/p&gt;&lt;p&gt;&lt;img src="/static-img/Q4ixmwFSB4Mn4_jeLKRvkI-7JiVpMlpiRhQIwRL92NsRIeqNwr6vjWhNi6smWsvq25W9em0XOamAtAUYpiPe1ct-qSwgHrlYFmiiuvSH76FOqPVq232zz_e0p-UTmQXZMPt0UIMq7kj33rvrTjNu_TzrfrJ2KzJp6TioCHWGUt6uHXI7sMNbRH0ZaNEhQzbk.jpg"&gt;&lt;/p&gt;&lt;p&gt;</w:t>
      </w:r>
      <w:r>
        <w:rPr>
          <w:sz w:val="32"/>
          <w:szCs w:val="32"/>
        </w:rPr>
        <w:t>在讨论如何让非会员试看一分钟做受小视频之前，我们首先需要了解什么是“做受”。简单来说，“做受”指的是观众在观看某些类型的小视频时产生的情感反应，这种反应可能包括兴奋、恐惧或者其他强烈的情绪。当一个作品能够有效地触动观众的心灵，并使他们成为了该作品的一部分，那么它就完成了对“做受”的诱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非会员试看一分钟？</w:t>
      </w:r>
      <w:r>
        <w:rPr>
          <w:sz w:val="32"/>
          <w:szCs w:val="32"/>
        </w:rPr>
        <w:t>&lt;/p&gt;&lt;p&gt;&lt;img src="/static-img/aqXJFDKv5ww-dfdcV-5E1o-7JiVpMlpiRhQIwRL92NsRIeqNwr6vjWhNi6smWsvq25W9em0XOamAtAUYpiPe1ct-qSwgHrlYFmiiuvSH76FOqPVq232zz_e0p-UTmQXZMPt0UIMq7kj33rvrTjNu_TzrfrJ2KzJp6TioCHWGUt6uHXI7sMNbRH0ZaNEhQzbk.jpg"&gt;&lt;/p&gt;&lt;p&gt;</w:t>
      </w:r>
      <w:r>
        <w:rPr>
          <w:sz w:val="32"/>
          <w:szCs w:val="32"/>
        </w:rPr>
        <w:t>对于那些想要体验一下小视频制作过程，但又不想花费时间和金钱注册成为会员的普通用户来说，不必担心，因为大多数短视频平台都提供了免费账户来满足这一需求。例如，某个平台可能允许新用户免费使用所有基本功能，这意味着他们可以上传自己的创作并尝试一些专业级别的特性，一段时间后如果发现有兴趣，可以选择升级为付费账户以获取更多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类型的小视频适合尝试？</w:t>
      </w:r>
      <w:r>
        <w:rPr>
          <w:sz w:val="32"/>
          <w:szCs w:val="32"/>
        </w:rPr>
        <w:t>&lt;/p&gt;&lt;p&gt;&lt;img src="/static-img/j9vn7L2iYtND_hrJG_sXgY-7JiVpMlpiRhQIwRL92NsRIeqNwr6vjWhNi6smWsvq25W9em0XOamAtAUYpiPe1ct-qSwgHrlYFmiiuvSH76FOqPVq232zz_e0p-UTmQXZMPt0UIMq7kj33rvrTjNu_TzrfrJ2KzJp6TioCHWGUt6uHXI7sMNbRH0ZaNEhQzbk.jpg"&gt;&lt;/p&gt;&lt;p&gt;</w:t>
      </w:r>
      <w:r>
        <w:rPr>
          <w:sz w:val="32"/>
          <w:szCs w:val="32"/>
        </w:rPr>
        <w:t>那么，在选择进行哪些类型的小视频时，有哪些建议呢？首先，应该根据个人兴趣和技能来决定。比如，如果你擅长编舞，你可以尝试制作一些舞蹈教学或表演；如果你喜欢摄影，则可以创建一些美丽风景或生活片段。如果你的技术水平较低，也不要害怕，因为许多初学者都从简单开始，最重要的是享受创作过程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提高视觉效果？</w:t>
      </w:r>
      <w:r>
        <w:rPr>
          <w:sz w:val="32"/>
          <w:szCs w:val="32"/>
        </w:rPr>
        <w:t>&lt;/p&gt;&lt;p&gt;&lt;img src="/static-img/eeOZNGGLU7NDsqp7h6Wvxo-7JiVpMlpiRhQIwRL92NsRIeqNwr6vjWhNi6smWsvq25W9em0XOamAtAUYpiPe1ct-qSwgHrlYFmiiuvSH76FOqPVq232zz_e0p-UTmQXZMPt0UIMq7kj33rvrTjNu_TzrfrJ2KzJp6TioCHWGUt6uHXI7sMNbRH0ZaNEhQzbk.jpg"&gt;&lt;/p&gt;&lt;p&gt;</w:t>
      </w:r>
      <w:r>
        <w:rPr>
          <w:sz w:val="32"/>
          <w:szCs w:val="32"/>
        </w:rPr>
        <w:t>当然，即便是在只有一分钟的情况下，要想让你的小视频吸引人并不容易。但是，有几个技巧可以帮助提升视觉效果。一方面，可以通过良好的剪辑技巧来增强画面的连贯性和节奏感；另一方面，高质量的声音配乐同样至关重要，它能够激发情感并增加观看者的参与度。此外，还要注意背景音乐与声音设计之间的平衡，以确保整个视听体验均衡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即使是一名普通用户，只要掌握正确的手法，就能在短暂的一分钟内通过制作自己的小视频实现“做受”的目标。这不仅是一个展示自我才能的地方，更是一次探索新媒体沟通艺术形式的手段。在这个充满创意与挑战性的时代，每个人都有机会成为故事中不可替代的一部分，无论他们是否已经成为某个平台上的正式会员。</w:t>
      </w:r>
      <w:r>
        <w:rPr>
          <w:sz w:val="32"/>
          <w:szCs w:val="32"/>
        </w:rPr>
        <w:t>&lt;/p&gt;&lt;p&gt;&lt;a href = "/doc/593897-</w:t>
      </w:r>
      <w:r>
        <w:rPr>
          <w:sz w:val="32"/>
          <w:szCs w:val="32"/>
        </w:rPr>
        <w:t>非会员试看一分钟做受小视频短视频平台的免费体验</w:t>
      </w:r>
      <w:r>
        <w:rPr>
          <w:sz w:val="32"/>
          <w:szCs w:val="32"/>
        </w:rPr>
        <w:t>.doc" rel="alternate" download="593897-</w:t>
      </w:r>
      <w:r>
        <w:rPr>
          <w:sz w:val="32"/>
          <w:szCs w:val="32"/>
        </w:rPr>
        <w:t>非会员试看一分钟做受小视频短视频平台的免费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