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黎妓院回忆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灯区的风华一位妓女的巴黎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黎的夜幕下，红灯区成为了城市最隐秘、最神秘的地方。这里不仅有着高级妓院，也有街头巷尾的小摊位，妓女们穿梭于人群之中。《巴黎妓院回忆录》是一本记录了这些女性生活故事的书籍，它透过她们的眼角，讲述了一个又一个关于爱、恨、生与死的传奇。</w:t>
      </w:r>
      <w:r>
        <w:rPr>
          <w:sz w:val="32"/>
          <w:szCs w:val="32"/>
        </w:rPr>
        <w:t>&lt;/p&gt;&lt;p&gt;&lt;img src="/static-img/_aZyWO-dLpgkltS_2SVXN89uCaSihJ1ETxRR6UyzMiwANNGreVgX6ZWDkSx2QFg7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家名为“月亮下的舞会”的高级妓院里，有一位名叫玛丽亚的人物。她以其优雅和机智赢得了许多顾客的心，但她内心却深藏着对自由的渴望。在一次偶然机会下，她遇到了一个愿意帮助她的男人，这让她开始了一段逃离现实世界的手足交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更为偏远的地段，有一所名为“黑猫”的小型妓院，那里的女子们通常是来自乡村或外国人的移民。他们每天都要面对着人们对于身体的贪婪与鄙视，但其中有一位姑娘莉莎，却用她的诗歌表达出了对美好生活的向往。她写下的诗句，如同星辰般璀璨，让那些听者忘记了一切苦难。</w:t>
      </w:r>
      <w:r>
        <w:rPr>
          <w:sz w:val="32"/>
          <w:szCs w:val="32"/>
        </w:rPr>
        <w:t>&lt;/p&gt;&lt;p&gt;&lt;img src="/static-img/lPQzJ2ZIlN1NxnQhzWMAFc9uCaSihJ1ETxRR6UyzMiy-pQ6Be40svjkmJY_WyglFLt3lLZTWNSpwFiKm4zs3a9VrXickoBPyNKXjOb8P1gYQaSiq_eCqpquxgSmV9E-miqWlC1RWSY35eCRJVAK8c0n7xDfAatgMpcSpB0VwR52eXLZ2nxB6PyF-BTJG-J3qMiOkpHxpEB3Z4pcl5vDGkQ.png"&gt;&lt;/p&gt;&lt;p&gt;</w:t>
      </w:r>
      <w:r>
        <w:rPr>
          <w:sz w:val="32"/>
          <w:szCs w:val="32"/>
        </w:rPr>
        <w:t>随着时间流逝，“巴黎妓院回忆录”中的故事也变得更加复杂。这不仅仅是关于性交易，更是关于人类情感和社会阶层之间微妙而复杂的情感纠葛。而这些故事，最终还是被历史埋藏起来，只留给后来者去探寻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那些黄昏时分沉淀出的文字时，我们仿佛能听到那座古老城市的声音——它既充满了忧愁，又带有一丝自豪；既坚持着传统，又追求着变革。在这个意义上，《巴黎妓院回忆录》不仅是一个历史文献，更是一个跨越时代的情感桥梁，连接起过去与现在，对我们这一代人来说，是一种警示也是启示。</w:t>
      </w:r>
      <w:r>
        <w:rPr>
          <w:sz w:val="32"/>
          <w:szCs w:val="32"/>
        </w:rPr>
        <w:t>&lt;/p&gt;&lt;p&gt;&lt;img src="/static-img/GDLlEYmmEkharwyxFW1bqc9uCaSihJ1ETxRR6UyzMiy-pQ6Be40svjkmJY_WyglFLt3lLZTWNSpwFiKm4zs3a9VrXickoBPyNKXjOb8P1gYQaSiq_eCqpquxgSmV9E-miqWlC1RWSY35eCRJVAK8c0n7xDfAatgMpcSpB0VwR52eXLZ2nxB6PyF-BTJG-J3qMiOkpHxpEB3Z4pcl5vDGkQ.png"&gt;&lt;/p&gt;&lt;p&gt;&lt;a href = "/doc/578425-</w:t>
      </w:r>
      <w:r>
        <w:rPr>
          <w:sz w:val="32"/>
          <w:szCs w:val="32"/>
        </w:rPr>
        <w:t>巴黎妓院回忆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灯区的风华一位妓女的巴黎往事</w:t>
      </w:r>
      <w:r>
        <w:rPr>
          <w:sz w:val="32"/>
          <w:szCs w:val="32"/>
        </w:rPr>
        <w:t>.doc" rel="alternate" download="578425-</w:t>
      </w:r>
      <w:r>
        <w:rPr>
          <w:sz w:val="32"/>
          <w:szCs w:val="32"/>
        </w:rPr>
        <w:t>巴黎妓院回忆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灯区的风华一位妓女的巴黎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