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还记得那天的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一场激情的盛宴</w:t>
      </w:r>
      <w:r>
        <w:rPr>
          <w:sz w:val="32"/>
          <w:szCs w:val="32"/>
        </w:rPr>
        <w:t>&lt;/p&gt;&lt;p&gt;&lt;img src="/static-img/cc1g2voOFBDe2Ww--HYJET5LBjyWw45gG9AxpP14bluF08QiuQiRHa3BA-VcyhIp.jpg"&gt;&lt;/p&gt;&lt;p&gt;</w:t>
      </w:r>
      <w:r>
        <w:rPr>
          <w:sz w:val="32"/>
          <w:szCs w:val="32"/>
        </w:rPr>
        <w:t>在这片刻，时间仿佛静止了，每个人的目光都聚焦在那一方的运动场上。体育院校大猛攻视频，就是这样的画面，它不仅仅是一段记录，更多的是一种精神的传递，是对努力和坚持不懈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电视前，看着屏幕上的那些年轻人，他们全副武装，准备迎接即将到来的比赛。我看着他们训练有素、充满活力的心态，那种专注与决心让我感受到了前所未有的震撼。</w:t>
      </w:r>
      <w:r>
        <w:rPr>
          <w:sz w:val="32"/>
          <w:szCs w:val="32"/>
        </w:rPr>
        <w:t>&lt;/p&gt;&lt;p&gt;&lt;img src="/static-img/jeU8nu5BcHO0sryrcfNmij5LBjyWw45gG9AxpP14blu7uccyQs9xCXq_rqWcD2Owud6hsJoMAqSUebCyZAf23uNak2cQLxfrb6Qaywo1sxJaEO3tKU_s_T8OmEPf6IBt7peaK_nnS_VSAuTjTB6x8BUhqFBbxEvtRZssjvKdL_Ut4RFFcyQbGWs8EiB3xlNd.jpg"&gt;&lt;/p&gt;&lt;p&gt;“</w:t>
      </w:r>
      <w:r>
        <w:rPr>
          <w:sz w:val="32"/>
          <w:szCs w:val="32"/>
        </w:rPr>
        <w:t>嘭！”、“哇！”、“太厉害了！”周围的人们纷纷发出赞叹声，这些声音似乎也成为了一种力量，让我更加沉浸其中。那时，我就明白了什么是真正的团结与合作，以及每一个小动作背后隐藏着多少汗水与辛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视频，不只是展示了他们在运动场上的英勇，也反映出了他们内心深处对于成功的渴望。每一次冲刺，每一次抢断，每一次精准传球，都像是对自己能力的一个挑战，更像是对生活的一个回答——无论多么艰难，只要我们不放弃，就一定能够突破极限。</w:t>
      </w:r>
      <w:r>
        <w:rPr>
          <w:sz w:val="32"/>
          <w:szCs w:val="32"/>
        </w:rPr>
        <w:t>&lt;/p&gt;&lt;p&gt;&lt;img src="/static-img/3psDBYmKMBz2dvYD0Is1gz5LBjyWw45gG9AxpP14blu7uccyQs9xCXq_rqWcD2Owud6hsJoMAqSUebCyZAf23uNak2cQLxfrb6Qaywo1sxJaEO3tKU_s_T8OmEPf6IBt7peaK_nnS_VSAuTjTB6x8BUhqFBbxEvtRZssjvKdL_Ut4RFFcyQbGWs8EiB3xlNd.jpg"&gt;&lt;/p&gt;&lt;p&gt;</w:t>
      </w:r>
      <w:r>
        <w:rPr>
          <w:sz w:val="32"/>
          <w:szCs w:val="32"/>
        </w:rPr>
        <w:t>看着这些年轻人不断地挥洒汗水，无数次失败之后又不断站起，他们所展现出的毅力和决心，让我深深被打动。我想，我们每个人都可以从他们身上学习到很多。面对生活中的困难和挑战，我们也应该像他们一样，用自己的方式去战斗，用自己的勇气去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的时候，当胜利者举杯庆祝的时候，那份喜悦简直无法用言语表达。这就是体育院校大猛攻视频带给我们的——一种无价的情感，一种永恒的话题。而当我们回顾这一刻时，也许会发现，即使岁月流转，我们的心中那个初恋般纯真的梦想依然存在，只是因为有一群人的努力让它更加璀璨夺目。</w:t>
      </w:r>
      <w:r>
        <w:rPr>
          <w:sz w:val="32"/>
          <w:szCs w:val="32"/>
        </w:rPr>
        <w:t>&lt;/p&gt;&lt;p&gt;&lt;img src="/static-img/0PNonY3ay_EH51WO0ZzSuj5LBjyWw45gG9AxpP14blu7uccyQs9xCXq_rqWcD2Owud6hsJoMAqSUebCyZAf23uNak2cQLxfrb6Qaywo1sxJaEO3tKU_s_T8OmEPf6IBt7peaK_nnS_VSAuTjTB6x8BUhqFBbxEvtRZssjvKdL_Ut4RFFcyQbGWs8EiB3xlNd.jpg"&gt;&lt;/p&gt;&lt;p&gt;&lt;a href = "/doc/568778-</w:t>
      </w:r>
      <w:r>
        <w:rPr>
          <w:sz w:val="32"/>
          <w:szCs w:val="32"/>
        </w:rPr>
        <w:t>体育院校大猛攻视频我还记得那天的激情</w:t>
      </w:r>
      <w:r>
        <w:rPr>
          <w:sz w:val="32"/>
          <w:szCs w:val="32"/>
        </w:rPr>
        <w:t>.doc" rel="alternate" download="568778-</w:t>
      </w:r>
      <w:r>
        <w:rPr>
          <w:sz w:val="32"/>
          <w:szCs w:val="32"/>
        </w:rPr>
        <w:t>体育院校大猛攻视频我还记得那天的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