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边亲着面膜胸口我是如何在家中打造自己小憩时光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忙碌的工作和生活中，我发现自己越来越难以找到放松自己的时间。有时候，一个简单的面膜就能带给我一丝宁静。我记得有一次，我躺在沙发上，一边亲着面膜胸口，一边让自己沉浸在那片刻的安宁之中。</w:t>
      </w:r>
      <w:r>
        <w:rPr>
          <w:sz w:val="32"/>
          <w:szCs w:val="32"/>
        </w:rPr>
        <w:t>&lt;/p&gt;&lt;p&gt;&lt;img src="/static-img/yJsuMKKZDRHBVirf1DTJcWiZ2sUVIDhGmYL3ATTbaEoFjY_iRNJg2t2h9614I7pk.jpg"&gt;&lt;/p&gt;&lt;p&gt;</w:t>
      </w:r>
      <w:r>
        <w:rPr>
          <w:sz w:val="32"/>
          <w:szCs w:val="32"/>
        </w:rPr>
        <w:t>我选择了一款含有蜂蜜和燕麦的面膜，这两种成分对于肌肤来说都是极好的滋润剂。而且，它们还具有很好的保湿效果，可以帮助我的皮肤保持水分，使其看起来更加光滑细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开始涂抹面膜时，我感觉到了一股温暖流过我的肌肤。蜂蜜的甜香充满了空气，而燕麦则让我想起了清晨的一壶燕麦粥，那是如此温暖而舒适。在这种氛围下，我慢慢地闭上了眼睛，深呼吸，让自己的心情也随之平静下来。</w:t>
      </w:r>
      <w:r>
        <w:rPr>
          <w:sz w:val="32"/>
          <w:szCs w:val="32"/>
        </w:rPr>
        <w:t>&lt;/p&gt;&lt;p&gt;&lt;img src="/static-img/mpUArdXyq32lOQIMNNGVFGiZ2sUVIDhGmYL3ATTbaEoyA3LKOaDUyQzIqvY0zTKFCYTrgfvwGtCp8fggjDEd37k_M3xmWYFum4gpMfqA30ZV3noarmgr6uHLEzx3WrtDLdt8B8LICJYEACutrTgTNqEyWh7RKR_gC-EPR3UdLoVx8_vx2kNL-R-kU91GkOqS.jpg"&gt;&lt;/p&gt;&lt;p&gt;</w:t>
      </w:r>
      <w:r>
        <w:rPr>
          <w:sz w:val="32"/>
          <w:szCs w:val="32"/>
        </w:rPr>
        <w:t>一边亲着面膜胸口，一边感受着它渐渐干燥并吸收进肌肤内部。我知道这是一段宝贵的休息时光，因为即使是在家，也需要我们为自己创造一些特别的小憩时刻。这不仅能够提升我们的精神状态，还能帮助我们的皮肤更好地恢复与修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十几分钟后，当我将剩余的一点点胶质轻轻擦掉之后，我感到脸部变得柔软而透明，就像是洗去了所有烦恼一样。这个小小的仪式感，在无数繁忙的一天里，为我的内心注入了一丝宁静，为我的外表带来了额外亮泽。这就是为什么每当我需要一点儿自我关爱的时候，无论何时何地，都会找回这一简易却又有效的小秘密——一边亲着面膜胸口，享受属于自己的美丽时光。</w:t>
      </w:r>
      <w:r>
        <w:rPr>
          <w:sz w:val="32"/>
          <w:szCs w:val="32"/>
        </w:rPr>
        <w:t>&lt;/p&gt;&lt;p&gt;&lt;img src="/static-img/xDcNqJdLEWltW94RRM1eRWiZ2sUVIDhGmYL3ATTbaEoyA3LKOaDUyQzIqvY0zTKFCYTrgfvwGtCp8fggjDEd37k_M3xmWYFum4gpMfqA30ZV3noarmgr6uHLEzx3WrtDLdt8B8LICJYEACutrTgTNqEyWh7RKR_gC-EPR3UdLoVx8_vx2kNL-R-kU91GkOqS.jpg"&gt;&lt;/p&gt;&lt;p&gt;&lt;a href = "/doc/568777-</w:t>
      </w:r>
      <w:r>
        <w:rPr>
          <w:sz w:val="32"/>
          <w:szCs w:val="32"/>
        </w:rPr>
        <w:t>一边亲着面膜胸口我是如何在家中打造自己小憩时光的</w:t>
      </w:r>
      <w:r>
        <w:rPr>
          <w:sz w:val="32"/>
          <w:szCs w:val="32"/>
        </w:rPr>
        <w:t>.doc" rel="alternate" download="568777-</w:t>
      </w:r>
      <w:r>
        <w:rPr>
          <w:sz w:val="32"/>
          <w:szCs w:val="32"/>
        </w:rPr>
        <w:t>一边亲着面膜胸口我是如何在家中打造自己小憩时光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