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光揭秘一分钟内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面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方便。美容行业也不例外，有了各种快速塑形产品和简易护肤方法，让人几乎不必花费太多时间就能拥有完美的外观。但对于那些追求深层次护理、愿意投入时间和耐心的人来说，一种独特的方式开始流行起来——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Gs8Gx2bUYwM80S9yYVO03Byr5dR_Pp12duyri1t7xZlC6rQ-98JFJYdKm0kmJakO.jpg"&gt;&lt;/p&gt;&lt;p&gt;</w:t>
      </w:r>
      <w:r>
        <w:rPr>
          <w:sz w:val="32"/>
          <w:szCs w:val="32"/>
        </w:rPr>
        <w:t>面膜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“亲密时光”之前，首先要做的是选择合适的面膜。市场上有各式各样的面膜，不同材质、不同功效，让人眼花缭乱。这需要根据自己的皮肤类型来决定，比如油性皮肤可能会更偏好清洁或控油型号，而干性皮肤则更适合滋润或保湿型号。在购买后，正确打开包装，将面膜取出并轻柔地铺放在脸上，每个细节都至关重要，因为这是整个过程的一部分。</w:t>
      </w:r>
      <w:r>
        <w:rPr>
          <w:sz w:val="32"/>
          <w:szCs w:val="32"/>
        </w:rPr>
        <w:t>&lt;/p&gt;&lt;p&gt;&lt;img src="/static-img/gDWwBG4gAvbFLPuL6bQkWByr5dR_Pp12duyri1t7xZm1tazoedWMsTzI3TzyvrwxRE88r4X4P0dbj1Uj08_eHbM6myIidz0p0CCRZ4mgKymcZhWoGfOW0wkWIqhtl_LosJ3l8YMZu6NI8c7BOd_jOA.jpg"&gt;&lt;/p&gt;&lt;p&gt;</w:t>
      </w:r>
      <w:r>
        <w:rPr>
          <w:sz w:val="32"/>
          <w:szCs w:val="32"/>
        </w:rPr>
        <w:t>视频播放前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屏幕前的那一刻，我们的心情通常是平静而专注。关闭所有干扰源，如手机通知、电子邮件提醒等，这些都是为了确保我们能够全神贯注地进行下一步操作。而这一步，也正是整个体验中的关键，它让我们能够完全沉浸于即将开始的事务中。</w:t>
      </w:r>
      <w:r>
        <w:rPr>
          <w:sz w:val="32"/>
          <w:szCs w:val="32"/>
        </w:rPr>
        <w:t>&lt;/p&gt;&lt;p&gt;&lt;img src="/static-img/Z1RHFg40vW4GnyRhvHoKwxyr5dR_Pp12duyri1t7xZm1tazoedWMsTzI3TzyvrwxRE88r4X4P0dbj1Uj08_eHbM6myIidz0p0CCRZ4mgKymcZhWoGfOW0wkWIqhtl_LosJ3l8YMZu6NI8c7BOd_jOA.jpg"&gt;&lt;/p&gt;&lt;p&gt;</w:t>
      </w:r>
      <w:r>
        <w:rPr>
          <w:sz w:val="32"/>
          <w:szCs w:val="32"/>
        </w:rPr>
        <w:t>一边观看视频，一边应用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，是一个充满信息且既令人兴奋又令人放松的地方。一段精选音乐或者是一部电影片段，或许是一个瑜伽教程，都可以为我们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左右长期保持良好的心态提供帮助。而此时，你手里拿着精心挑选好的化妆品，慢慢涂抹在自己脸上的每一点点，都像是对自我最温柔的情感表达，就像是在给自己的皮肤写信一样，用言语无法传达的情感通过触摸和视觉共鸣得以传递。</w:t>
      </w:r>
      <w:r>
        <w:rPr>
          <w:sz w:val="32"/>
          <w:szCs w:val="32"/>
        </w:rPr>
        <w:t>&lt;/p&gt;&lt;p&gt;&lt;img src="/static-img/Kmyy7LiIHm1iW2Go08_pqByr5dR_Pp12duyri1t7xZm1tazoedWMsTzI3TzyvrwxRE88r4X4P0dbj1Uj08_eHbM6myIidz0p0CCRZ4mgKymcZhWoGfOW0wkWIqhtl_LosJ3l8YMZu6NI8c7BOd_jOA.jpg"&gt;&lt;/p&gt;&lt;p&gt;</w:t>
      </w:r>
      <w:r>
        <w:rPr>
          <w:sz w:val="32"/>
          <w:szCs w:val="32"/>
        </w:rPr>
        <w:t>享受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升高或降低音量，画面的变化也从缓慢变为急促，从宁静转向激烈，或许你的心情也跟随其起伏。你意识到，在这个过程中，你已经忘记了周围的声音，只剩下你自己与这份被动却充实的瞬间相遇。这就是所谓的一种“内省”，一种将注意力集中在自己身上，并尽可能地享受这一刻所带来的乐趣，即使它只是一场简单而私人的自我修养仪式。</w:t>
      </w:r>
      <w:r>
        <w:rPr>
          <w:sz w:val="32"/>
          <w:szCs w:val="32"/>
        </w:rPr>
        <w:t>&lt;/p&gt;&lt;p&gt;&lt;img src="/static-img/m5jG-LNRRYmrz85ZOQMYHhyr5dR_Pp12duyri1t7xZm1tazoedWMsTzI3TzyvrwxRE88r4X4P0dbj1Uj08_eHbM6myIidz0p0CCRZ4mgKymcZhWoGfOW0wkWIqhtl_LosJ3l8YMZu6NI8c7BOd_jOA.jpg"&gt;&lt;/p&gt;&lt;p&gt;</w:t>
      </w:r>
      <w:r>
        <w:rPr>
          <w:sz w:val="32"/>
          <w:szCs w:val="32"/>
        </w:rPr>
        <w:t>面膜吸收与后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结束的时候，你发现自己已经沉浸到了另外一个世界里，那个世界里只有你以及那条紧闭但似乎透明无比的小路。你轻轻拍打几下肌肉，然后用冷水冲洗掉残留物，然后终于看到效果了：肌肤看起来更加光滑，更显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小小的心灵旅行后，我们继续回到现实世界去处理我们的日常事务，但这种经历总会让我们对待这些事情有新的态度。此刻，当你微笑着走向镜子前欣赏新生的本身，那笑容背后藏着的是对生命价值重估的一份决断。当生活再一次变得忙碌繁杂时，这份温暖却坚定不移的心境，便成为了最宝贵的情感财富。</w:t>
      </w:r>
      <w:r>
        <w:rPr>
          <w:sz w:val="32"/>
          <w:szCs w:val="32"/>
        </w:rPr>
        <w:t>&lt;/p&gt;&lt;p&gt;&lt;a href = "/doc/564488-</w:t>
      </w:r>
      <w:r>
        <w:rPr>
          <w:sz w:val="32"/>
          <w:szCs w:val="32"/>
        </w:rPr>
        <w:t>亲密时光揭秘一分钟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面膜之旅</w:t>
      </w:r>
      <w:r>
        <w:rPr>
          <w:sz w:val="32"/>
          <w:szCs w:val="32"/>
        </w:rPr>
        <w:t>.doc" rel="alternate" download="564488-</w:t>
      </w:r>
      <w:r>
        <w:rPr>
          <w:sz w:val="32"/>
          <w:szCs w:val="32"/>
        </w:rPr>
        <w:t>亲密时光揭秘一分钟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面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