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故事中，老卫抱着淑蓉进房间的场景，是由导演张伟精心策划和拍摄的。张伟导演以其独特的艺术视角，将老卫和淑蓉之间复杂的情感深度描绘出来，让观众能够感受到他们之间真挚的情谊。</w:t>
      </w:r>
      <w:r>
        <w:rPr>
          <w:sz w:val="32"/>
          <w:szCs w:val="32"/>
        </w:rPr>
        <w:t>&lt;/p&gt;&lt;p&gt;&lt;img src="/static-img/RAbGKrS72jHJyGM4oejdn6xBYS60i2oXkxK8RdAk3tiYN6fevdYM4OOILTTvhMfo.jpg"&gt;&lt;/p&gt;&lt;p&gt;</w:t>
      </w:r>
      <w:r>
        <w:rPr>
          <w:sz w:val="32"/>
          <w:szCs w:val="32"/>
        </w:rPr>
        <w:t>导演张伟对情感表达细腻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房间，这一幕是张伟导演对角色内心世界细腻刻画的一次成功尝试。他通过镜头语言和人物动作，展现了老卫对淑蓉深切关怀的心态，同时也反映出他自己对于生活中的简单快乐有了新的理解。</w:t>
      </w:r>
      <w:r>
        <w:rPr>
          <w:sz w:val="32"/>
          <w:szCs w:val="32"/>
        </w:rPr>
        <w:t>&lt;/p&gt;&lt;p&gt;&lt;img src="/static-img/2i1n3EYMV9hY5rdL07_k36xBYS60i2oXkxK8RdAk3tiIdTOf4Dw0tcy0z42Z3dKe.jpg"&gt;&lt;/p&gt;&lt;p&gt;</w:t>
      </w:r>
      <w:r>
        <w:rPr>
          <w:sz w:val="32"/>
          <w:szCs w:val="32"/>
        </w:rPr>
        <w:t>张伟导演巧妙运用光影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自然光线被巧妙地运用，使得房间里的氛围变得温馨而柔和。这种处理方式不仅突出了两人的亲密关系，也为整部作品增添了一抹生动的人文色彩。观众可以从这样的细节中感受到故事背后的深层含义。</w:t>
      </w:r>
      <w:r>
        <w:rPr>
          <w:sz w:val="32"/>
          <w:szCs w:val="32"/>
        </w:rPr>
        <w:t>&lt;/p&gt;&lt;p&gt;&lt;img src="/static-img/XiKfTW-6DzraY5cCccb4SaxBYS60i2oXkxK8RdAk3tiIdTOf4Dw0tcy0z42Z3dKe.jpg"&gt;&lt;/p&gt;&lt;p&gt;</w:t>
      </w:r>
      <w:r>
        <w:rPr>
          <w:sz w:val="32"/>
          <w:szCs w:val="32"/>
        </w:rPr>
        <w:t>老卫与淑蓉的情感互动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入房间，不仅是两个人的私密时刻，也是他们情感交流的一个重要节点。这一段剧情让我们看到两人之间的情感纽带日益紧密，他们相互依偎在一起，无声地诉说着彼此的心愿。</w:t>
      </w:r>
      <w:r>
        <w:rPr>
          <w:sz w:val="32"/>
          <w:szCs w:val="32"/>
        </w:rPr>
        <w:t>&lt;/p&gt;&lt;p&gt;&lt;img src="/static-img/XmCxu1VHT1m48hEzu8WpiaxBYS60i2oXkxK8RdAk3tiIdTOf4Dw0tcy0z42Z3dKe.jpg"&gt;&lt;/p&gt;&lt;p&gt;</w:t>
      </w:r>
      <w:r>
        <w:rPr>
          <w:sz w:val="32"/>
          <w:szCs w:val="32"/>
        </w:rPr>
        <w:t>张伟导员注重角色发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个小小的举动，我们看到了老卫作为一个成熟男性的另一面——他的善良、他的责任，以及他对生命意义重新认识的决心。这也是对主角形象塑造的一次重大提升，为接下来的剧情走向奠定了坚实基础。</w:t>
      </w:r>
      <w:r>
        <w:rPr>
          <w:sz w:val="32"/>
          <w:szCs w:val="32"/>
        </w:rPr>
        <w:t>&lt;/p&gt;&lt;p&gt;&lt;img src="/static-img/NoLWdoAOag6kEp-AIbqenaxBYS60i2oXkxK8RdAk3tiIdTOf4Dw0tcy0z42Z3dKe.jpg"&gt;&lt;/p&gt;&lt;p&gt;</w:t>
      </w:r>
      <w:r>
        <w:rPr>
          <w:sz w:val="32"/>
          <w:szCs w:val="32"/>
        </w:rPr>
        <w:t>影片主题元素融合自然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同时也是影片主题——关于生命中的美好瞬间与人际关系之美——的一个体现。在这里，张伟将个人感情与社会文化背景结合起来，让观众能够更全面地理解故事所要传达的话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展现电影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简洁而又富有诗意的小故事情节，是张伟导员丰富经验和高超技艺的结晶，它不仅展示了他精湛的手法，更凸显了电影作为一种艺术形式能否触及人们内心世界、激发共鸣能力。</w:t>
      </w:r>
      <w:r>
        <w:rPr>
          <w:sz w:val="32"/>
          <w:szCs w:val="32"/>
        </w:rPr>
        <w:t>&lt;/p&gt;&lt;p&gt;&lt;a href = "/doc/563862-</w:t>
      </w:r>
      <w:r>
        <w:rPr>
          <w:sz w:val="32"/>
          <w:szCs w:val="32"/>
        </w:rPr>
        <w:t>老卫与淑蓉的温馨瞬间</w:t>
      </w:r>
      <w:r>
        <w:rPr>
          <w:sz w:val="32"/>
          <w:szCs w:val="32"/>
        </w:rPr>
        <w:t>.doc" rel="alternate" download="563862-</w:t>
      </w:r>
      <w:r>
        <w:rPr>
          <w:sz w:val="32"/>
          <w:szCs w:val="32"/>
        </w:rPr>
        <w:t>老卫与淑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