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都市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城市如此吸引人？</w:t>
      </w:r>
      <w:r>
        <w:rPr>
          <w:sz w:val="32"/>
          <w:szCs w:val="32"/>
        </w:rPr>
        <w:t>&lt;/p&gt;&lt;p&gt;&lt;img src="/static-img/wPOgk-0jbu8kj1bunp87LD2qLUcXVC0BQQeB3zkxe5sEabY4uGS7It3Dp2vgSeZa.png"&gt;&lt;/p&gt;&lt;p&gt;</w:t>
      </w:r>
      <w:r>
        <w:rPr>
          <w:sz w:val="32"/>
          <w:szCs w:val="32"/>
        </w:rPr>
        <w:t>在这个喧嚣的世界里，有些地方总是能触动人们的心弦。城市，作为现代文明最为显著的地理标志之一，其魅力何其巨大，以至于无数的人选择在这里栖身、成长和追梦。对于我来说，这个所谓的“人间烟火”就是一个充满活力的都市，是我心中永恒的灵魂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每一天都是新的开始</w:t>
      </w:r>
      <w:r>
        <w:rPr>
          <w:sz w:val="32"/>
          <w:szCs w:val="32"/>
        </w:rPr>
        <w:t>&lt;/p&gt;&lt;p&gt;&lt;img src="/static-img/ZTej4d5jwO56q59GzmR10z2qLUcXVC0BQQeB3zkxe5uKedmxdZXUC1uSe9Jm41ATzuKoyxZs5zBJngZd9SMLctsYWs-3Ny0l5By1jIK0F0lXdF2OQD--6aT-quGoZMkp.png"&gt;&lt;/p&gt;&lt;p&gt;</w:t>
      </w:r>
      <w:r>
        <w:rPr>
          <w:sz w:val="32"/>
          <w:szCs w:val="32"/>
        </w:rPr>
        <w:t>城市生活节奏快，日常充斥着各种各样的活动，从清晨起床打卡上班，再到傍晚回家准备晚餐，一天就这样迅速流逝。而这种快速变化的环境，让人感觉每一天都像是新的开始，每一次步入办公室或学校，都仿佛踏入了一个全新的世界。我喜欢这样的感觉，它让我保持着一种积极向上的态度，对待每一天都充满期待和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间的情感纽带</w:t>
      </w:r>
      <w:r>
        <w:rPr>
          <w:sz w:val="32"/>
          <w:szCs w:val="32"/>
        </w:rPr>
        <w:t>&lt;/p&gt;&lt;p&gt;&lt;img src="/static-img/P8ND_Uj0e3HxI6H2y-6XMz2qLUcXVC0BQQeB3zkxe5uKedmxdZXUC1uSe9Jm41ATzuKoyxZs5zBJngZd9SMLctsYWs-3Ny0l5By1jIK0F0lXdF2OQD--6aT-quGoZMkp.png"&gt;&lt;/p&gt;&lt;p&gt;</w:t>
      </w:r>
      <w:r>
        <w:rPr>
          <w:sz w:val="32"/>
          <w:szCs w:val="32"/>
        </w:rPr>
        <w:t>尽管大家面对面的交流可能不多，但人们之间的情感纽带却非常坚固。这一点体现在公交车上，虽然乘客们互相陌生，却能够通过眼神交流传递出关怀与同情。在繁忙的一线城市，即使是素昧平生的路人，也会因为共同经历过某个瞬间而产生共鸣。这份紧密的人际关系，让这座繁华的大都市也变得温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井小巷里的故事</w:t>
      </w:r>
      <w:r>
        <w:rPr>
          <w:sz w:val="32"/>
          <w:szCs w:val="32"/>
        </w:rPr>
        <w:t>&lt;/p&gt;&lt;p&gt;&lt;img src="/static-img/L-fVfuCmp4RlSi6KrO9ZCz2qLUcXVC0BQQeB3zkxe5uKedmxdZXUC1uSe9Jm41ATzuKoyxZs5zBJngZd9SMLctsYWs-3Ny0l5By1jIK0F0lXdF2OQD--6aT-quGoZMkp.png"&gt;&lt;/p&gt;&lt;p&gt;</w:t>
      </w:r>
      <w:r>
        <w:rPr>
          <w:sz w:val="32"/>
          <w:szCs w:val="32"/>
        </w:rPr>
        <w:t>走进那些狭窄的小巷，可以听到街头小贩低语的声音，闻到烤饼干香气飘散在空气中，那种古老而又独特的地方味儿，让我深深被迷住了。这些看似普通的小巷里藏有无数故事，无论是街角摊贩如何讲述昨日风云，或是在雨后街道上的水花跳跃，我都能从中找到属于自己的片段。我发现，在这些简单的事物中，也蕴含着无穷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与公共场合的平衡</w:t>
      </w:r>
      <w:r>
        <w:rPr>
          <w:sz w:val="32"/>
          <w:szCs w:val="32"/>
        </w:rPr>
        <w:t>&lt;/p&gt;&lt;p&gt;&lt;img src="/static-img/10b7VcP_ITBdTvg61hdZFz2qLUcXVC0BQQeB3zkxe5uKedmxdZXUC1uSe9Jm41ATzuKoyxZs5zBJngZd9SMLctsYWs-3Ny0l5By1jIK0F0lXdF2OQD--6aT-quGoZMkp.png"&gt;&lt;/p&gt;&lt;p&gt;</w:t>
      </w:r>
      <w:r>
        <w:rPr>
          <w:sz w:val="32"/>
          <w:szCs w:val="32"/>
        </w:rPr>
        <w:t>然而，在这座人口众多的大都会中，不仅存在融洽的人际关系，还有个人空间与公共场合之间微妙且必要的平衡。当夜幕降临时，大量霓虹灯闪烁，每个人似乎都拥有自己的星球，而自己则是一个努力寻找方向的小行星。在这样的背景下，我学会了珍惜孤独，同时也享受与他人的接触，这两者本质上并非冲突，而是一种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灵港湾——我的人间烟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乡边缘，那些宁静如海的地方，是人们逃离喧嚣寻求心灵慰藉的地方。但对于我来说，最贴近心灵港湾的是这个拥抱千万人的大都市。在这里，我遇见了不同的人，他们给予了我希望；这里是我成长的地方，它教会了我勇敢；这里是我生命的一部分，它伴随着我的笑声和泪水。在这座名为“我的人间烟火”的城市里，无论未来如何变迁，我都会一直停留，因为它已经成为了一部分不可分割的地球血脉。</w:t>
      </w:r>
      <w:r>
        <w:rPr>
          <w:sz w:val="32"/>
          <w:szCs w:val="32"/>
        </w:rPr>
        <w:t>&lt;/p&gt;&lt;p&gt;&lt;a href = "/doc/563655-</w:t>
      </w:r>
      <w:r>
        <w:rPr>
          <w:sz w:val="32"/>
          <w:szCs w:val="32"/>
        </w:rPr>
        <w:t>我的人间烟火都市生活的点点滴滴</w:t>
      </w:r>
      <w:r>
        <w:rPr>
          <w:sz w:val="32"/>
          <w:szCs w:val="32"/>
        </w:rPr>
        <w:t>.doc" rel="alternate" download="563655-</w:t>
      </w:r>
      <w:r>
        <w:rPr>
          <w:sz w:val="32"/>
          <w:szCs w:val="32"/>
        </w:rPr>
        <w:t>我的人间烟火都市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