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决定做点什么有趣的事情。朋友们都忙碌着自己的生活，于是我决定一个人去探索那个热门的网站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我对这个名字充满好奇，它听起来既神秘又吸引人。</w:t>
      </w:r>
      <w:r>
        <w:rPr>
          <w:sz w:val="32"/>
          <w:szCs w:val="32"/>
        </w:rPr>
        <w:t>&lt;/p&gt;&lt;p&gt;&lt;img src="/static-img/sswPYzRDmM1Nuuy5S-8h6cYyL34hdlCL-SdT6ey8X6GXvZaypMqUGXhVPYabVzcx.jpg"&gt;&lt;/p&gt;&lt;p&gt;</w:t>
      </w:r>
      <w:r>
        <w:rPr>
          <w:sz w:val="32"/>
          <w:szCs w:val="32"/>
        </w:rPr>
        <w:t>一杯热咖啡和一个舒适的座位后，我终于按下了打开页面的小图标。那一刻，一片色彩斑斓、充满活力的界面展现在我的眼前。网页设计简洁大方，信息量巨大，但却不显得凌乱，每个部分都像是一块拼图中的完美</w:t>
      </w:r>
      <w:r>
        <w:rPr>
          <w:sz w:val="32"/>
          <w:szCs w:val="32"/>
        </w:rPr>
        <w:t>-f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网站首页上的“</w:t>
      </w:r>
      <w:r>
        <w:rPr>
          <w:sz w:val="32"/>
          <w:szCs w:val="32"/>
        </w:rPr>
        <w:t>Sexy Trend”</w:t>
      </w:r>
      <w:r>
        <w:rPr>
          <w:sz w:val="32"/>
          <w:szCs w:val="32"/>
        </w:rPr>
        <w:t>所吸引，那里展示了一系列最新潮流产品，从时尚服饰到高科技电子设备，每一款都是当下的风向标。我开始想象自己穿上那些衣服走在街头，耳边响起的是“嘀嘀嘀”的快闪相机拍照声，以及手机屏幕上跳跃的社交媒体通知。</w:t>
      </w:r>
      <w:r>
        <w:rPr>
          <w:sz w:val="32"/>
          <w:szCs w:val="32"/>
        </w:rPr>
        <w:t>&lt;/p&gt;&lt;p&gt;&lt;img src="/static-img/zsM1mLU1s60JzFRsIzJvw8YyL34hdlCL-SdT6ey8X6EbvNno8F3AllOWfjXl8P4v8fD5nm3WmaMRCPbzBC-L9letCC_ssNBNkmEE3YjO8BKjfS9_kFQPZuM6EG1GbM6APvEl4hNjBT3CGg983qL-681aP50V2P_bgRFi9cxvdjl2hXa3L_Zhur31ebbAEkqru72mR7Vl18mq2_jQIxg2PMkEQkRkgsBhan-BNvRdt-s.jpg"&gt;&lt;/p&gt;&lt;p&gt;</w:t>
      </w:r>
      <w:r>
        <w:rPr>
          <w:sz w:val="32"/>
          <w:szCs w:val="32"/>
        </w:rPr>
        <w:t>接着我点击进入“</w:t>
      </w:r>
      <w:r>
        <w:rPr>
          <w:sz w:val="32"/>
          <w:szCs w:val="32"/>
        </w:rPr>
        <w:t>Exotic Travel”</w:t>
      </w:r>
      <w:r>
        <w:rPr>
          <w:sz w:val="32"/>
          <w:szCs w:val="32"/>
        </w:rPr>
        <w:t>，那里是关于世界各地独特之处的地方。每个地方都有它独有的文化特色和美丽风景，让人忍不住想要立刻买票前往体验那里的生活方式。在那里，你可以发现隐藏在城市角落的小巷，也可以找到只有少数游客才知道的大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花时间浏览了“</w:t>
      </w:r>
      <w:r>
        <w:rPr>
          <w:sz w:val="32"/>
          <w:szCs w:val="32"/>
        </w:rPr>
        <w:t>Lifestyle Tips”</w:t>
      </w:r>
      <w:r>
        <w:rPr>
          <w:sz w:val="32"/>
          <w:szCs w:val="32"/>
        </w:rPr>
        <w:t>，那里提供了一些日常生活的小技巧和建议，从健康饮食到如何管理时间，这些内容让我意识到，即使是在平凡的一天，也能找到提升生活质量的方法。</w:t>
      </w:r>
      <w:r>
        <w:rPr>
          <w:sz w:val="32"/>
          <w:szCs w:val="32"/>
        </w:rPr>
        <w:t>&lt;/p&gt;&lt;p&gt;&lt;img src="/static-img/hQOx6LLlXEznxn894wcuiMYyL34hdlCL-SdT6ey8X6EbvNno8F3AllOWfjXl8P4v8fD5nm3WmaMRCPbzBC-L9letCC_ssNBNkmEE3YjO8BKjfS9_kFQPZuM6EG1GbM6APvEl4hNjBT3CGg983qL-681aP50V2P_bgRFi9cxvdjl2hXa3L_Zhur31ebbAEkqru72mR7Vl18mq2_jQIxg2PMkEQkRkgsBhan-BNvRdt-s.jpg"&gt;&lt;/p&gt;&lt;p&gt;</w:t>
      </w:r>
      <w:r>
        <w:rPr>
          <w:sz w:val="32"/>
          <w:szCs w:val="32"/>
        </w:rPr>
        <w:t>经过几个小时的浏览，我感觉自己已经成为了那个网站上的专家。而且，更重要的是，这次单纯出于好奇的心情带来的愉悦感，让我认识到了即便是在数字时代，我们也仍然需要这种探索未知世界的心态。这段奇妙探险让我的周末变得更加难忘，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则成为了我未来可能会经常光顾的地方之一。</w:t>
      </w:r>
      <w:r>
        <w:rPr>
          <w:sz w:val="32"/>
          <w:szCs w:val="32"/>
        </w:rPr>
        <w:t>&lt;/p&gt;&lt;p&gt;&lt;a href = "/doc/5560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奇妙探险</w:t>
      </w:r>
      <w:r>
        <w:rPr>
          <w:sz w:val="32"/>
          <w:szCs w:val="32"/>
        </w:rPr>
        <w:t>.doc" rel="alternate" download="5560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