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情剑客无情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心中的那场英雄悲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坐在电脑前，打开了那本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书名听起来就像是一个传奇，一位剑客既有深沉的情感，又能无情地挥舞着自己的长刀。这本书就是关于这样的故事。</w:t>
      </w:r>
      <w:r>
        <w:rPr>
          <w:sz w:val="32"/>
          <w:szCs w:val="32"/>
        </w:rPr>
        <w:t>&lt;/p&gt;&lt;p&gt;&lt;img src="/static-img/5csjraUHh7XOY7VdvN3Hq2hpmE9SIrFiDZpxrVhVkdFtnodFAsnXNIcCWEYZFauW.png"&gt;&lt;/p&gt;&lt;p&gt;</w:t>
      </w:r>
      <w:r>
        <w:rPr>
          <w:sz w:val="32"/>
          <w:szCs w:val="32"/>
        </w:rPr>
        <w:t>我翻开了第一章，故事的主人公——林夕，是一位身手不凡、心怀悲剧的年轻人。他在一次偶然的机会下，发现自己其实是被遗忘的一代英雄，他父亲曾是一位大侠，而他则继承了他的武艺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夕走过风雨，这段经历让他变得冷漠和坚定。他内心充满着复杂的情感：对过去的渴望，对未来的迷茫，对生活中的每个人都带有一丝淡淡的情愫。但这些感情却无法阻止他继续前行，因为他的使命已经确定——要找到那个真正背叛他们家族的人，并为家族报仇。</w:t>
      </w:r>
      <w:r>
        <w:rPr>
          <w:sz w:val="32"/>
          <w:szCs w:val="32"/>
        </w:rPr>
        <w:t>&lt;/p&gt;&lt;p&gt;&lt;img src="/static-img/oNpVfe9Hi1b8c2La67yELmhpmE9SIrFiDZpxrVhVkdGAP728_4zbyR9-WsT4TsTov_rShJkp5wlDlRIK0xqTaw.jpeg"&gt;&lt;/p&gt;&lt;p&gt;</w:t>
      </w:r>
      <w:r>
        <w:rPr>
          <w:sz w:val="32"/>
          <w:szCs w:val="32"/>
        </w:rPr>
        <w:t>随着故事向前发展，我们可以看到林夕在不断成长中，他开始意识到真理往往比表面看似简单得多。他的冒险也逐渐揭示出更多关于家人的秘密，以及那场悲剧背后的真相。在这个过程中，他遇到了许多人，他们有些是敌人，有些则成为朋友，但无论如何，都影响到了他的世界观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番激烈而又残酷的战斗之后，林夕找到了那个背叛者，那个背叛者的身份竟然与他自己有着千丝万缕的联系。这个发现让整个世界都颠覆了。我读到这里，不禁感到了一种难以言喻的心疼，那种从来没有想过会发生的事情，让所有一切都变得空洞起来。</w:t>
      </w:r>
      <w:r>
        <w:rPr>
          <w:sz w:val="32"/>
          <w:szCs w:val="32"/>
        </w:rPr>
        <w:t>&lt;/p&gt;&lt;p&gt;&lt;img src="/static-img/tU2qvrLQj_bEocS1Mm0ETWhpmE9SIrFiDZpxrVhVkdGAP728_4zbyR9-WsT4TsTov_rShJkp5wlDlRIK0xqTaw.jpeg"&gt;&lt;/p&gt;&lt;p&gt;</w:t>
      </w:r>
      <w:r>
        <w:rPr>
          <w:sz w:val="32"/>
          <w:szCs w:val="32"/>
        </w:rPr>
        <w:t>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本书，它不仅仅是一场英雄悲歌，更是一段时间流逝、爱恨交织、生死离合的一个缩影。它教会我们，即使是在最艰难的时候，也要勇敢地去面对自己的选择，不管它们是否符合我们的愿望或期望。而且，无论结果如何，我们总应该保持内心的一片清净，这样才能真正理解生命中的意义所在。</w:t>
      </w:r>
      <w:r>
        <w:rPr>
          <w:sz w:val="32"/>
          <w:szCs w:val="32"/>
        </w:rPr>
        <w:t>&lt;/p&gt;&lt;p&gt;&lt;a href = "/doc/536089-</w:t>
      </w:r>
      <w:r>
        <w:rPr>
          <w:sz w:val="32"/>
          <w:szCs w:val="32"/>
        </w:rPr>
        <w:t>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心中的那场英雄悲歌</w:t>
      </w:r>
      <w:r>
        <w:rPr>
          <w:sz w:val="32"/>
          <w:szCs w:val="32"/>
        </w:rPr>
        <w:t>.doc" rel="alternate" download="536089-</w:t>
      </w:r>
      <w:r>
        <w:rPr>
          <w:sz w:val="32"/>
          <w:szCs w:val="32"/>
        </w:rPr>
        <w:t>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心中的那场英雄悲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