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</w:t>
      </w:r>
      <w:r>
        <w:rPr>
          <w:sz w:val="48"/>
          <w:szCs w:val="48"/>
        </w:rPr>
        <w:t>15</w:t>
      </w:r>
      <w:r>
        <w:rPr>
          <w:sz w:val="48"/>
          <w:szCs w:val="48"/>
        </w:rPr>
        <w:t>个客人疼死了老板娘的心都快碎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娘心都快碎了，昨天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。自从这家小吃店开张以来，生意一直不错，但也没想到会有这样的事情发生。</w:t>
      </w:r>
      <w:r>
        <w:rPr>
          <w:sz w:val="32"/>
          <w:szCs w:val="32"/>
        </w:rPr>
        <w:t>&lt;/p&gt;&lt;p&gt;&lt;img src="/static-img/RWNGmp2yj7jgUh2TYe0umJ0IPyY2SmZyFLLRWqGgCJAYGkyb9cpi43m3-Kv6kr-_.jpeg"&gt;&lt;/p&gt;&lt;p&gt;</w:t>
      </w:r>
      <w:r>
        <w:rPr>
          <w:sz w:val="32"/>
          <w:szCs w:val="32"/>
        </w:rPr>
        <w:t>每当黄昏时分，门外总是排起长队的顾客，他们都是为了品尝这里独特的小吃而来的。但昨天晚上，一切都变成了逆。门口的人潮如潮水般涌来，却没有一个人留下笑容，只有愤怒和无奈的眼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小卖部还以为有什么特别节目或者活动吸引这么多人前来，但随着时间一分一秒地流逝，那些等待的人们越来越焦躁。当最后一个顾客终于离开时，小卖部的心中充满了绝望和失落。他不知道为什么他的小吃在那么多人的面前却无法赢得他们的心。</w:t>
      </w:r>
      <w:r>
        <w:rPr>
          <w:sz w:val="32"/>
          <w:szCs w:val="32"/>
        </w:rPr>
        <w:t>&lt;/p&gt;&lt;p&gt;&lt;img src="/static-img/_SVbkoZuZM6UU47GY6hio50IPyY2SmZyFLLRWqGgCJDd6OJSEuZ_YJCEzUDSKcGyqJn1qsyvNClNMxQEaKYK2Ie7W2B-Q7_OUYmKHY4JIaHZ0UjqhiZJVDvELRhfOxACpB34RrbW-cjy45nNoOxqIF6mgkJRi9pQPU3TeeiwrWmUHsy9XquPi8N36w45fFbT.jpg"&gt;&lt;/p&gt;&lt;p&gt;</w:t>
      </w:r>
      <w:r>
        <w:rPr>
          <w:sz w:val="32"/>
          <w:szCs w:val="32"/>
        </w:rPr>
        <w:t>那晚，小卖部几乎睡不着，他脑海里回放着所有可能导致这一系列事件发生的因素。一方面是竞争对手的恶意传播，一方面可能是他自己忽略了一些细节，比如菜品新鲜度的问题或许是一种隐性信号，让这些看似正常的人们变得愤怒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卖部决定彻底检查一下自己的业务流程，并寻求专业人士的帮助，以防止再次出现这样的情况。他意识到，每一次客户都会成为品牌形象的一部分，无论他们带走的是正面的还是负面的情绪。所以，在接下来的日子里，他要确保每一次交锋都能让顾客走出店门后留下美好的印象，而不是像昨晚那样，让人们记住“疼死”这个词汇。</w:t>
      </w:r>
      <w:r>
        <w:rPr>
          <w:sz w:val="32"/>
          <w:szCs w:val="32"/>
        </w:rPr>
        <w:t>&lt;/p&gt;&lt;p&gt;&lt;img src="/static-img/1d-m32XjhJOmJXrNKvkpG50IPyY2SmZyFLLRWqGgCJDd6OJSEuZ_YJCEzUDSKcGyqJn1qsyvNClNMxQEaKYK2Ie7W2B-Q7_OUYmKHY4JIaHZ0UjqhiZJVDvELRhfOxACpB34RrbW-cjy45nNoOxqIF6mgkJRi9pQPU3TeeiwrWmUHsy9XquPi8N36w45fFbT.jpeg"&gt;&lt;/p&gt;&lt;p&gt;&lt;a href = "/doc/534887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老板娘的心都快碎了</w:t>
      </w:r>
      <w:r>
        <w:rPr>
          <w:sz w:val="32"/>
          <w:szCs w:val="32"/>
        </w:rPr>
        <w:t>.doc" rel="alternate" download="534887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老板娘的心都快碎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