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味道完整视频带翻译我的学习秘诀被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老师的味道仿佛是一种特殊的香气，它不仅能带给我们学习上的进步，还能让我们的心灵得到温暖。现在，我要和大家分享一个惊人的秘密：一部完整的视频带翻译，这个小工具，就像是一个魔法师一样，让我能够理解每一个字，每一个概念。</w:t>
      </w:r>
      <w:r>
        <w:rPr>
          <w:sz w:val="32"/>
          <w:szCs w:val="32"/>
        </w:rPr>
        <w:t>&lt;/p&gt;&lt;p&gt;&lt;img src="/static-img/tkojDmAKL7sRPxI2oCGxfscdgZn6bDATCmJyT7GmEg0HL0KTqEbKPpSIzeWADAjo.jpg"&gt;&lt;/p&gt;&lt;p&gt;</w:t>
      </w:r>
      <w:r>
        <w:rPr>
          <w:sz w:val="32"/>
          <w:szCs w:val="32"/>
        </w:rPr>
        <w:t>想象一下，当你面对一篇难以理解的文章或是外语课程时，你会感到多么无助？但当你有了这个小伙伴，即便是最复杂的问题，也不过分困难。你可以通过这个工具，一边听着老师的声音，一边看懂文字内容。这就像是拥有了一位私人导师，随时随地都在帮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什么新奇的事物，但对于那些想要提高自己语言能力或者深入了解某个领域的人来说，这绝对是个宝贵的资源。特别是在这信息爆炸的时代，我们需要不断提升自己的知识储备，以适应日新月异的世界变化。而“老师的味道完整视频带翻译”，正好为我们提供了这样一种可能性。</w:t>
      </w:r>
      <w:r>
        <w:rPr>
          <w:sz w:val="32"/>
          <w:szCs w:val="32"/>
        </w:rPr>
        <w:t>&lt;/p&gt;&lt;p&gt;&lt;img src="/static-img/wPobB9hiss7BCgliEpRvCMcdgZn6bDATCmJyT7GmEg0qkwz11gxE7hj2zxrN1wS91c_w1H1lUP5-dzQZUK-6kMSG6WBOBWHw7u80TEWSm563HYa_hNFWXc5r0aZZHkCkIDdEzBIcGIaFssONUWksWA.jpg"&gt;&lt;/p&gt;&lt;p&gt;</w:t>
      </w:r>
      <w:r>
        <w:rPr>
          <w:sz w:val="32"/>
          <w:szCs w:val="32"/>
        </w:rPr>
        <w:t>如果你也想体验这种感觉，那就赶紧去寻找它吧！相信我，当你第一次使用它的时候，你会发现学习不再那么枯燥，而且效率也大大提高。你将成为那个掌握多种语言、知识渴望者群体中的佼佼者。在这样的道路上，每一步都充满了可能，每一次尝试，都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立刻行动起来！让我们一起用“老师的味道完整视频带翻译”这一神奇的小工具，让我们的学习之路变得更加轻松愉快，同时也更高效哦！</w:t>
      </w:r>
      <w:r>
        <w:rPr>
          <w:sz w:val="32"/>
          <w:szCs w:val="32"/>
        </w:rPr>
        <w:t>&lt;/p&gt;&lt;p&gt;&lt;img src="/static-img/taWi9RcV_9MzNo6J_iGoGccdgZn6bDATCmJyT7GmEg0qkwz11gxE7hj2zxrN1wS91c_w1H1lUP5-dzQZUK-6kMSG6WBOBWHw7u80TEWSm563HYa_hNFWXc5r0aZZHkCkIDdEzBIcGIaFssONUWksWA.jpg"&gt;&lt;/p&gt;&lt;p&gt;&lt;a href = "/doc/525827-</w:t>
      </w:r>
      <w:r>
        <w:rPr>
          <w:sz w:val="32"/>
          <w:szCs w:val="32"/>
        </w:rPr>
        <w:t>老师的味道完整视频带翻译我的学习秘诀被揭秘</w:t>
      </w:r>
      <w:r>
        <w:rPr>
          <w:sz w:val="32"/>
          <w:szCs w:val="32"/>
        </w:rPr>
        <w:t>.doc" rel="alternate" download="525827-</w:t>
      </w:r>
      <w:r>
        <w:rPr>
          <w:sz w:val="32"/>
          <w:szCs w:val="32"/>
        </w:rPr>
        <w:t>老师的味道完整视频带翻译我的学习秘诀被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