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中的奇妙扑克之旅不盖被子的神秘世界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打开一扇通往未知的门</w:t>
      </w:r>
      <w:r>
        <w:rPr>
          <w:sz w:val="32"/>
          <w:szCs w:val="32"/>
        </w:rPr>
        <w:t>&lt;/p&gt;&lt;p&gt;&lt;img src="/static-img/eg9S6BfTUGZMJobZymdsTGKWm5uHWx9b8FWSMd7BvL6vMoBHLtTFTZHsjNcxCZCJ.png"&gt;&lt;/p&gt;&lt;p&gt;</w:t>
      </w:r>
      <w:r>
        <w:rPr>
          <w:sz w:val="32"/>
          <w:szCs w:val="32"/>
        </w:rPr>
        <w:t>在这个充满神秘的世界里，打扑克不盖被子的视频成为了通往另一个维度的大门。无数观众打开了这道门，走进了一个前所未有的奇妙空间。在这里，每一次点击都是对未知世界的一次探险，每一次观看都是一次心灵的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背后的故事</w:t>
      </w:r>
      <w:r>
        <w:rPr>
          <w:sz w:val="32"/>
          <w:szCs w:val="32"/>
        </w:rPr>
        <w:t>&lt;/p&gt;&lt;p&gt;&lt;img src="/static-img/PWMvftz_lONrKFaxDaE3s2KWm5uHWx9b8FWSMd7BvL7TzA1_N_A2iBa2DqxvKNOa_L0IQ5GZzwbJ4mi62GReFDxJHBLT5KM-aXV8DYznmwrRczunuv8fUjBG9cXS4MuNANJW2kfSuxpca3parsQ5d7fxY354XJH8OXHUVomQKhSIVl-OLG4J8MTuAvxbLTXh.jpg"&gt;&lt;/p&gt;&lt;p&gt;</w:t>
      </w:r>
      <w:r>
        <w:rPr>
          <w:sz w:val="32"/>
          <w:szCs w:val="32"/>
        </w:rPr>
        <w:t>为什么人们会选择打扑克而不是盖着温暖的被子？这是一个引人深思的问题。每个人的故事都不同，有的人是因为无法入睡，有的人则是为了应对压力。而他们之间共同的点，就是希望通过这种方式找到一种新的生活方式和自我救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行为背后的心理学</w:t>
      </w:r>
      <w:r>
        <w:rPr>
          <w:sz w:val="32"/>
          <w:szCs w:val="32"/>
        </w:rPr>
        <w:t>&lt;/p&gt;&lt;p&gt;&lt;img src="/static-img/yCj7dfdH6oKpMYTB-uPnimKWm5uHWx9b8FWSMd7BvL7TzA1_N_A2iBa2DqxvKNOa_L0IQ5GZzwbJ4mi62GReFDxJHBLT5KM-aXV8DYznmwrRczunuv8fUjBG9cXS4MuNANJW2kfSuxpca3parsQ5d7fxY354XJH8OXHUVomQKhSIVl-OLG4J8MTuAvxbLTXh.png"&gt;&lt;/p&gt;&lt;p&gt;</w:t>
      </w:r>
      <w:r>
        <w:rPr>
          <w:sz w:val="32"/>
          <w:szCs w:val="32"/>
        </w:rPr>
        <w:t>在打扑克不盖被子的视频中，我们可以看到一些有趣的心理学现象。例如，有些人可能喜欢这种感觉，因为它让他们感到更加自由和解脱；而有些人则可能出于对安全感或舒适性的追求，却反其道而行之。这一切，都透露出人类内心深处复杂的情感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文化影响力</w:t>
      </w:r>
      <w:r>
        <w:rPr>
          <w:sz w:val="32"/>
          <w:szCs w:val="32"/>
        </w:rPr>
        <w:t>&lt;/p&gt;&lt;p&gt;&lt;img src="/static-img/AKu2ElqjEPlSVeWLlMgC92KWm5uHWx9b8FWSMd7BvL7TzA1_N_A2iBa2DqxvKNOa_L0IQ5GZzwbJ4mi62GReFDxJHBLT5KM-aXV8DYznmwrRczunuv8fUjBG9cXS4MuNANJW2kfSuxpca3parsQ5d7fxY354XJH8OXHUVomQKhSIVl-OLG4J8MTuAvxbLTXh.png"&gt;&lt;/p&gt;&lt;p&gt;</w:t>
      </w:r>
      <w:r>
        <w:rPr>
          <w:sz w:val="32"/>
          <w:szCs w:val="32"/>
        </w:rPr>
        <w:t>这些视频不仅仅是一个单纯的娱乐形式，它们也成为了一种文化现象。它们吸引了来自全球各地的人们，让不同的文化背景下的观众相互交流。在这样的平台上，无论是喜爱还是讨厌，不同的声音都会得到表达，这本身就是一种强大的文化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讨论健康问题与社会影响</w:t>
      </w:r>
      <w:r>
        <w:rPr>
          <w:sz w:val="32"/>
          <w:szCs w:val="32"/>
        </w:rPr>
        <w:t>&lt;/p&gt;&lt;p&gt;&lt;img src="/static-img/vKcY3FJFIzzxrrLVIHONPWKWm5uHWx9b8FWSMd7BvL7TzA1_N_A2iBa2DqxvKNOa_L0IQ5GZzwbJ4mi62GReFDxJHBLT5KM-aXV8DYznmwrRczunuv8fUjBG9cXS4MuNANJW2kfSuxpca3parsQ5d7fxY354XJH8OXHUVomQKhSIVl-OLG4J8MTuAvxbLTXh.jpg"&gt;&lt;/p&gt;&lt;p&gt;</w:t>
      </w:r>
      <w:r>
        <w:rPr>
          <w:sz w:val="32"/>
          <w:szCs w:val="32"/>
        </w:rPr>
        <w:t>然而，这样的行为也引起了人们对于健康问题和社会影响的一些担忧。长期以来，人们习惯于在夜晚保持身体温度恒定，以便更好地休息。但是在打扑克不盖被子的环境下，这种习惯似乎已经改变。不少专家警告说，如果没有合适的保暖措施，长期如此可能导致健康问题。而对于社会来说，也有人担心这样的现象会带来更多关于社交、性别角色的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考未来趋势与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以及我们的生活节奏日益加快，我们是否需要重新思考我们对睡眠质量、个人卫生以及居住环境等方面的标准呢？将来，或许我们会看到更多创新的产品或服务出现，以帮助人们更好地平衡工作与生活，同时享受高品质但又既经济又实用的居住体验。如果今天能从这些视频中获得启发，那么明天我们就能迎接更为美好的未来吧！</w:t>
      </w:r>
      <w:r>
        <w:rPr>
          <w:sz w:val="32"/>
          <w:szCs w:val="32"/>
        </w:rPr>
        <w:t>&lt;/p&gt;&lt;p&gt;&lt;a href = "/doc/520899-</w:t>
      </w:r>
      <w:r>
        <w:rPr>
          <w:sz w:val="32"/>
          <w:szCs w:val="32"/>
        </w:rPr>
        <w:t>视频中的奇妙扑克之旅不盖被子的神秘世界探索</w:t>
      </w:r>
      <w:r>
        <w:rPr>
          <w:sz w:val="32"/>
          <w:szCs w:val="32"/>
        </w:rPr>
        <w:t>.doc" rel="alternate" download="520899-</w:t>
      </w:r>
      <w:r>
        <w:rPr>
          <w:sz w:val="32"/>
          <w:szCs w:val="32"/>
        </w:rPr>
        <w:t>视频中的奇妙扑克之旅不盖被子的神秘世界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