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w:t>
      </w:r>
      <w:r>
        <w:rPr>
          <w:sz w:val="48"/>
          <w:szCs w:val="48"/>
        </w:rPr>
        <w:t>-</w:t>
      </w:r>
      <w:r>
        <w:rPr>
          <w:sz w:val="48"/>
          <w:szCs w:val="48"/>
        </w:rPr>
        <w:t>温暖的课间小憩班级宠物带来的轻松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学校里，有一位特别的班主任，他叫李老师。李老师不仅教学能力强，而且对待学生极为关心。他意识到，课间时间是学生放松心情、减少压力的最佳时刻，因此决定做出了一点小改变。</w:t>
      </w:r>
      <w:r>
        <w:rPr>
          <w:sz w:val="32"/>
          <w:szCs w:val="32"/>
        </w:rPr>
        <w:t>&lt;/p&gt;&lt;p&gt;&lt;img src="/static-img/b3RBGM-UH701clyqZkYNDfsV0HUiwmTXW_ZWcwklgCoWNaNp0Q0wq8Ishe-9OHZZ.jpg"&gt;&lt;/p&gt;&lt;p&gt;</w:t>
      </w:r>
      <w:r>
        <w:rPr>
          <w:sz w:val="32"/>
          <w:szCs w:val="32"/>
        </w:rPr>
        <w:t>他养了只兔子，这只兔子名字叫“软水”，因为它毛发非常柔软，就像清澈见底的山泉水一样。软水很快就成为了班级的小宠物，每当课间铃声响起，学生们就会围着兔子转，抚摸它的毛发，同时分享彼此的心事。</w:t>
      </w:r>
      <w:r>
        <w:rPr>
          <w:sz w:val="32"/>
          <w:szCs w:val="32"/>
        </w:rPr>
        <w:t>&lt;/p&gt;&lt;p&gt;</w:t>
      </w:r>
      <w:r>
        <w:rPr>
          <w:sz w:val="32"/>
          <w:szCs w:val="32"/>
        </w:rPr>
        <w:t>有一天，一位名叫张磊的小朋友，因为考试成绩不理想，对自己的学习感到无比挫败。看到软水安静地躺在桌上，他突然有了主意。他拿出了手机，并且开始录制“班主任的大兔子好软水视频”。</w:t>
      </w:r>
      <w:r>
        <w:rPr>
          <w:sz w:val="32"/>
          <w:szCs w:val="32"/>
        </w:rPr>
        <w:t>&lt;/p&gt;&lt;p&gt;&lt;img src="/static-img/eyrw6bKdlhFW7dywRNyGifsV0HUiwmTXW_ZWcwklgCp2fGuhY3CIZBek111IRmjxqRY8hydU1uGxBH5ZPw2h_FhHXwu_kE4A_KESa_cJ2CTdbvfPEFsVFKm4zhH63UqlNUdUTFwSMhxujRFHkdYBIju1meKb23a8hykSEKUg7OKLs8iW52AE5d-d79hMUCxYA-hDzgQeiHt2HYeYzig54Q.jpg"&gt;&lt;/p&gt;&lt;p&gt;</w:t>
      </w:r>
      <w:r>
        <w:rPr>
          <w:sz w:val="32"/>
          <w:szCs w:val="32"/>
        </w:rPr>
        <w:t>这个视频里，小朋友边轻抚着兔子的毛发边说：“大家好，我是张磊。我今天很开心，因为我遇到了一个可以让人放松的地方，那就是我们的班级宠物‘软水’。”接着他介绍了自己和同学们与软水互动的情况，以及这段时间内他们的心态变化。</w:t>
      </w:r>
      <w:r>
        <w:rPr>
          <w:sz w:val="32"/>
          <w:szCs w:val="32"/>
        </w:rPr>
        <w:t>&lt;/p&gt;&lt;p&gt;</w:t>
      </w:r>
      <w:r>
        <w:rPr>
          <w:sz w:val="32"/>
          <w:szCs w:val="32"/>
        </w:rPr>
        <w:t>这个视频很快就在校园内传开了，不仅吸引了更多同学去亲近軟水，还激励了一些原本沉迷于电子游戏或其他娱乐活动的孩子开始关注学习和体育锻炼。</w:t>
      </w:r>
      <w:r>
        <w:rPr>
          <w:sz w:val="32"/>
          <w:szCs w:val="32"/>
        </w:rPr>
        <w:t>&lt;/p&gt;&lt;p&gt;&lt;img src="/static-img/JxIxbTTYyajR0tt7byK9z_sV0HUiwmTXW_ZWcwklgCp2fGuhY3CIZBek111IRmjxqRY8hydU1uGxBH5ZPw2h_FhHXwu_kE4A_KESa_cJ2CTdbvfPEFsVFKm4zhH63UqlNUdUTFwSMhxujRFHkdYBIju1meKb23a8hykSEKUg7OKLs8iW52AE5d-d79hMUCxYA-hDzgQeiHt2HYeYzig54Q.jpg"&gt;&lt;/p&gt;&lt;p&gt;</w:t>
      </w:r>
      <w:r>
        <w:rPr>
          <w:sz w:val="32"/>
          <w:szCs w:val="32"/>
        </w:rPr>
        <w:t>随后，学校教育部门得知这一情况，也表示赞赏并邀请李老师带领他的全年级进行一次关于动物友好的讲座。在讲座中，他们展示了多个关于如何照顾宠物以及它们对人类生活健康影响的真实案例。这次活动也被称为“温暖课间小憩：班级宠物带来的轻松时光”。</w:t>
      </w:r>
      <w:r>
        <w:rPr>
          <w:sz w:val="32"/>
          <w:szCs w:val="32"/>
        </w:rPr>
        <w:t>&lt;/p&gt;&lt;p&gt;</w:t>
      </w:r>
      <w:r>
        <w:rPr>
          <w:sz w:val="32"/>
          <w:szCs w:val="32"/>
        </w:rPr>
        <w:t>通过这样的举措，整个学校都感觉到了氛围的一种微妙变化，它促进了同学之间的情感交流，让每个人都能感受到来自大自然的声音——即使是在繁忙都市中的学校里。当人们需要找到一种方式来减压或寻求灵感时，他们会回想起那只温柔的大兔子，以及那个充满爱心的教室。而对于那些想要创作类似内容的人来说，“班主任的大兔子好软”成了一个简单而有效的手段，用以表达一种独特的情感和价值观念。</w:t>
      </w:r>
      <w:r>
        <w:rPr>
          <w:sz w:val="32"/>
          <w:szCs w:val="32"/>
        </w:rPr>
        <w:t>&lt;/p&gt;&lt;p&gt;&lt;img src="/static-img/NHnR_Jw6CxeQPb61xEKZZ_sV0HUiwmTXW_ZWcwklgCp2fGuhY3CIZBek111IRmjxqRY8hydU1uGxBH5ZPw2h_FhHXwu_kE4A_KESa_cJ2CTdbvfPEFsVFKm4zhH63UqlNUdUTFwSMhxujRFHkdYBIju1meKb23a8hykSEKUg7OKLs8iW52AE5d-d79hMUCxYA-hDzgQeiHt2HYeYzig54Q.jpg"&gt;&lt;/p&gt;&lt;p&gt;&lt;a href = "/doc/517748-</w:t>
      </w:r>
      <w:r>
        <w:rPr>
          <w:sz w:val="32"/>
          <w:szCs w:val="32"/>
        </w:rPr>
        <w:t>班主任的大兔子好软水视频</w:t>
      </w:r>
      <w:r>
        <w:rPr>
          <w:sz w:val="32"/>
          <w:szCs w:val="32"/>
        </w:rPr>
        <w:t>-</w:t>
      </w:r>
      <w:r>
        <w:rPr>
          <w:sz w:val="32"/>
          <w:szCs w:val="32"/>
        </w:rPr>
        <w:t>温暖的课间小憩班级宠物带来的轻松时光</w:t>
      </w:r>
      <w:r>
        <w:rPr>
          <w:sz w:val="32"/>
          <w:szCs w:val="32"/>
        </w:rPr>
        <w:t>.doc" rel="alternate" download="517748-</w:t>
      </w:r>
      <w:r>
        <w:rPr>
          <w:sz w:val="32"/>
          <w:szCs w:val="32"/>
        </w:rPr>
        <w:t>班主任的大兔子好软水视频</w:t>
      </w:r>
      <w:r>
        <w:rPr>
          <w:sz w:val="32"/>
          <w:szCs w:val="32"/>
        </w:rPr>
        <w:t>-</w:t>
      </w:r>
      <w:r>
        <w:rPr>
          <w:sz w:val="32"/>
          <w:szCs w:val="32"/>
        </w:rPr>
        <w:t>温暖的课间小憩班级宠物带来的轻松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