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视频再玩会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校园里弥漫着一种放松和快乐的气息。学生们有的在操场上追逐嬉戏，有的则聚集在图书馆里沉浸于各自喜欢的小说或是学习资料。然而，在这个宁静而又充满活力的氛围中，一幕不经意间展开的情景，却让人回想起了责任与期望之间微妙的心结。</w:t>
      </w:r>
      <w:r>
        <w:rPr>
          <w:sz w:val="32"/>
          <w:szCs w:val="32"/>
        </w:rPr>
        <w:t>&lt;/p&gt;&lt;p&gt;&lt;img src="/static-img/7sresSvsF-OLW_tuefihPQ4racr7PNSGipIPaOL_xPdrbjAcNCXTo6IGR7F9zOXP.jpg"&gt;&lt;/p&gt;&lt;p&gt;</w:t>
      </w:r>
      <w:r>
        <w:rPr>
          <w:sz w:val="32"/>
          <w:szCs w:val="32"/>
        </w:rPr>
        <w:t>那天，班级里的每个人都被告知将要进行一次关于团队协作能力测试。为了这次考试，每个学生都需要完成一段视频作品，并且必须是由全班成员共同参与制作。这对于每个人的时间安排提出了新的挑战，但大家也意识到这是锻炼自己团队合作精神和创造力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进展得越来越顺利，同学们对自己的作品充满了信心。但就在大家准备好要提交作品前夕，一件意外的事情发生了。那天晚上，当班长独自一人回到家时，他发现他的电脑硬盘出现故障。一片混乱之中，他悲痛地哭出声来：“再玩会坏掉视频！”</w:t>
      </w:r>
      <w:r>
        <w:rPr>
          <w:sz w:val="32"/>
          <w:szCs w:val="32"/>
        </w:rPr>
        <w:t>&lt;/p&gt;&lt;p&gt;&lt;img src="/static-img/9vkt41IXhmSG9Xo4bQrn6A4racr7PNSGipIPaOL_xPdbeGN_cdWM2VIiFg6fgWn3XW8pCqNMdB52S_kY6pIOsJxevCifpthbOTCzBPJ11D2RHFMsIdvCBMtD4-50nPscWKyWPt2U8CIVVX8jC3uFg9LUKRs4SZlUR4ZNC2Tam94ac6rRZ8lDSeS2iLeS6A8f.jpg"&gt;&lt;/p&gt;&lt;p&gt;</w:t>
      </w:r>
      <w:r>
        <w:rPr>
          <w:sz w:val="32"/>
          <w:szCs w:val="32"/>
        </w:rPr>
        <w:t>此刻，我们可以暂停一下，让我们一起深入探讨“再玩会坏掉视频”的背后隐藏的问题。在这里，“再玩会”并不是指游戏中的某种模式，而是在软件开发领域常用的术语，用以描述用户界面的交互操作。当软件产品进入“再玩会”阶段，它意味着该产品已经达到了一定的成熟度，可以供用户进一步使用和完善。在这个过程中，如果有任何问题出现，无疑都会给整个项目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不仅仅是班长一个人感到无助，因为他知道这可能意味着所有同学辛勤付出的努力将功亏一篑。如果能够成功修复，那么他们就能继续前进；但如果失败了，那么所有的努力似乎都白费了。这不仅是一次失误，更是一次教训，是一次成长的大课堂。</w:t>
      </w:r>
      <w:r>
        <w:rPr>
          <w:sz w:val="32"/>
          <w:szCs w:val="32"/>
        </w:rPr>
        <w:t>&lt;/p&gt;&lt;p&gt;&lt;img src="/static-img/RKsCKztS8h0n7Rz871Q4jA4racr7PNSGipIPaOL_xPdbeGN_cdWM2VIiFg6fgWn3XW8pCqNMdB52S_kY6pIOsJxevCifpthbOTCzBPJ11D2RHFMsIdvCBMtD4-50nPscWKyWPt2U8CIVVX8jC3uFg9LUKRs4SZlUR4ZNC2Tam94ac6rRZ8lDSeS2iLeS6A8f.jpg"&gt;&lt;/p&gt;&lt;p&gt;</w:t>
      </w:r>
      <w:r>
        <w:rPr>
          <w:sz w:val="32"/>
          <w:szCs w:val="32"/>
        </w:rPr>
        <w:t>接下来几天里，全班紧张地等待着技术小组解决这个问题，他们不断尝试各种方法，但结果却总是一个通不过去、无法克服的问题。这种情况下，每个人都不得不面对现实：即使最好的计划也可能因为不可预见的情况而改变方向，这正是生活的一部分，也是成长所必需经历过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次尝试之后，小组成员们找到了问题所在，并成功修复了电脑上的数据丢失问题。这份胜利感让他们倍感欣慰，因为它证明了一点：即使面临困难，也绝不能放弃。而更重要的是，这次经历让他们学会了如何应对突发事件，更好地处理未来的挑战，从而提升自己的抗压能力和危机管理技巧。</w:t>
      </w:r>
      <w:r>
        <w:rPr>
          <w:sz w:val="32"/>
          <w:szCs w:val="32"/>
        </w:rPr>
        <w:t>&lt;/p&gt;&lt;p&gt;&lt;img src="/static-img/9OXiyJp1MEmdpoyj5g7WMA4racr7PNSGipIPaOL_xPdbeGN_cdWM2VIiFg6fgWn3XW8pCqNMdB52S_kY6pIOsJxevCifpthbOTCzBPJ11D2RHFMsIdvCBMtD4-50nPscWKyWPt2U8CIVVX8jC3uFg9LUKRs4SZlUR4ZNC2Tam94ac6rRZ8lDSeS2iLeS6A8f.jpg"&gt;&lt;/p&gt;&lt;p&gt;</w:t>
      </w:r>
      <w:r>
        <w:rPr>
          <w:sz w:val="32"/>
          <w:szCs w:val="32"/>
        </w:rPr>
        <w:t>通过这一系列事件，我们可以看出，“再玩会坏掉视频”的背后其实蕴含的是一种宝贵的人生智慧——承认错误并从中吸取教训，对未来持开放态度，并且勇于面对一切挑战。这不仅体现在单个人的成长之路上，也体现在群体合作中的关键作用上。当我们把握住这些珍贵经验时，我们就能够更加坚强、更加优秀，最终走向更远的地方。此刻，让我们一起为那些勇敢者加油，为那些未来的自己鼓掌！</w:t>
      </w:r>
      <w:r>
        <w:rPr>
          <w:sz w:val="32"/>
          <w:szCs w:val="32"/>
        </w:rPr>
        <w:t>&lt;/p&gt;&lt;p&gt;&lt;a href = "/doc/509283-</w:t>
      </w:r>
      <w:r>
        <w:rPr>
          <w:sz w:val="32"/>
          <w:szCs w:val="32"/>
        </w:rPr>
        <w:t>班长的泪水与视频再玩会的代价</w:t>
      </w:r>
      <w:r>
        <w:rPr>
          <w:sz w:val="32"/>
          <w:szCs w:val="32"/>
        </w:rPr>
        <w:t>.doc" rel="alternate" download="509283-</w:t>
      </w:r>
      <w:r>
        <w:rPr>
          <w:sz w:val="32"/>
          <w:szCs w:val="32"/>
        </w:rPr>
        <w:t>班长的泪水与视频再玩会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