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自由之翼无人时光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客厅的地板上，空气中弥漫着一丝淡淡的木质香味。家里没人就让你弄一下，这句话仿佛成为了这个空间里的密码，只有当所有的人都远离这里的时候，你才能解锁其中隐藏的秘密。</w:t>
      </w:r>
      <w:r>
        <w:rPr>
          <w:sz w:val="32"/>
          <w:szCs w:val="32"/>
        </w:rPr>
        <w:t>&lt;/p&gt;&lt;p&gt;&lt;img src="/static-img/fo1-kN0TkieiDo1R7l-2Mg3l--1WbStTYI-8OMm-GQ-RbFayiMVoPaDfFEwGhXKl.png"&gt;&lt;/p&gt;&lt;p&gt;</w:t>
      </w:r>
      <w:r>
        <w:rPr>
          <w:sz w:val="32"/>
          <w:szCs w:val="32"/>
        </w:rPr>
        <w:t>家庭作坊的小工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厨房里没有人的时候，是个绝佳的时间来尝试那些平时难以触及的小项目。你可以将厨房变为家庭作坊，用铁锤和钳子做一些小物件，比如铲子、勺子或者其他餐具。每一次敲击都是对金属的一次亲昵，每一次塑形都是对创造力的一次体验。这不仅是学习制作工具的手艺，更是一种释放压力的方式。</w:t>
      </w:r>
      <w:r>
        <w:rPr>
          <w:sz w:val="32"/>
          <w:szCs w:val="32"/>
        </w:rPr>
        <w:t>&lt;/p&gt;&lt;p&gt;&lt;img src="/static-img/VAJqgiLWFb5sG_XvKnnznw3l--1WbStTYI-8OMm-GQ_WnPouEk8njdZwGsD7fYZ2GyqIIBfZQOCHNq5gxVR7moHZSPXUi73TO23JYoCbZ3143fOSjjskD4MXKewG0lojxANHIBB96xOS3y-JOkZ0yoGX1yRVs72hoZdVg19zgog.jpg"&gt;&lt;/p&gt;&lt;p&gt;</w:t>
      </w:r>
      <w:r>
        <w:rPr>
          <w:sz w:val="32"/>
          <w:szCs w:val="32"/>
        </w:rPr>
        <w:t>书卷间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的书籍仿佛在等待着你的到来，当家里没人的时候，你可以把它们从高高堆叠拉下来，一本接一本地翻阅，从古典文学到现代小说，从科幻小说到历史传记，每一页文字都像是通往另一个世界的大门。在这些页面之间，你可以发现自己的想法、感受和梦想被写得淋漓尽致。</w:t>
      </w:r>
      <w:r>
        <w:rPr>
          <w:sz w:val="32"/>
          <w:szCs w:val="32"/>
        </w:rPr>
        <w:t>&lt;/p&gt;&lt;p&gt;&lt;img src="/static-img/j0pCpfMBk_Ng1r_fAo_nYQ3l--1WbStTYI-8OMm-GQ_WnPouEk8njdZwGsD7fYZ2GyqIIBfZQOCHNq5gxVR7moHZSPXUi73TO23JYoCbZ3143fOSjjskD4MXKewG0lojxANHIBB96xOS3y-JOkZ0yoGX1yRVs72hoZdVg19zgog.jpg"&gt;&lt;/p&gt;&lt;p&gt;</w:t>
      </w:r>
      <w:r>
        <w:rPr>
          <w:sz w:val="32"/>
          <w:szCs w:val="32"/>
        </w:rPr>
        <w:t>音乐会场上的独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室或许是一个沉默而神秘的地方，但它却是灵魂与音符相遇的地方。当别人不在的时候，就是你表演的舞台。你可以拿起吉他弹奏几首自己喜欢的歌曲，或是坐下来弹钢琴，随着旋律流泪，也许还能激发出一些新的创意作品。音乐给予了人们力量，也赋予了他们语言无法表达的情感。</w:t>
      </w:r>
      <w:r>
        <w:rPr>
          <w:sz w:val="32"/>
          <w:szCs w:val="32"/>
        </w:rPr>
        <w:t>&lt;/p&gt;&lt;p&gt;&lt;img src="/static-img/PrFMCV4QprpKgzMYHpUOEg3l--1WbStTYI-8OMm-GQ_WnPouEk8njdZwGsD7fYZ2GyqIIBfZQOCHNq5gxVR7moHZSPXUi73TO23JYoCbZ3143fOSjjskD4MXKewG0lojxANHIBB96xOS3y-JOkZ0yoGX1yRVs72hoZdVg19zgog.png"&gt;&lt;/p&gt;&lt;p&gt;</w:t>
      </w:r>
      <w:r>
        <w:rPr>
          <w:sz w:val="32"/>
          <w:szCs w:val="32"/>
        </w:rPr>
        <w:t>艺术画布上的色彩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布前的颜料盒似乎在期待着你的点缀，当家里没人的时候，那就是最好的绘画时刻。你可以用油画刷涂抹出大自然中的景色，用水彩笔勾勒出城市夜晚璀璨夺目的风景，或是在素描纸上捕捉生活中的细微瞬间。在艺术创作中寻找内心的声音，让思维与手指共同构建一个属于自己的世界。</w:t>
      </w:r>
      <w:r>
        <w:rPr>
          <w:sz w:val="32"/>
          <w:szCs w:val="32"/>
        </w:rPr>
        <w:t>&lt;/p&gt;&lt;p&gt;&lt;img src="/static-img/LNZPTdIoyO-gzdF4eb_GsQ3l--1WbStTYI-8OMm-GQ_WnPouEk8njdZwGsD7fYZ2GyqIIBfZQOCHNq5gxVR7moHZSPXUi73TO23JYoCbZ3143fOSjjskD4MXKewG0lojxANHIBB96xOS3y-JOkZ0yoGX1yRVs72hoZdVg19zgog.jpg"&gt;&lt;/p&gt;&lt;p&gt;</w:t>
      </w:r>
      <w:r>
        <w:rPr>
          <w:sz w:val="32"/>
          <w:szCs w:val="32"/>
        </w:rPr>
        <w:t>室内植物园的地理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角落里的盆栽花卉似乎在向你诉说它们想要更多阳光和水分。当家里的主人不再关注后院花园时，这些小生命需要你的呵护。你可以将房间转化为一个小型植物园，不仅能够享受其美丽，还能学到如何照顾不同的植物，为这片小天地增添生机与活力。此外，这也是学习生物学知识的一个机会，使我们更深入地理解自然界及其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实验室里的科学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脑桌前那台旧式电脑或许看似陈旧，但它仍然拥有打开数字世界的大门。当父母不再忙于工作和日常琐事时，就轮到你去探索这个未知领域。编程、网站建设、数据分析等技能，在网络资源丰富的情况下，都变得容易多了。而且，即使只是简单玩耍，也能锻炼逻辑思维，为未来可能走进科技行业打下基础。这一切，都只因为“家里没人就让你弄一下”。</w:t>
      </w:r>
      <w:r>
        <w:rPr>
          <w:sz w:val="32"/>
          <w:szCs w:val="32"/>
        </w:rPr>
        <w:t>&lt;/p&gt;&lt;p&gt;&lt;a href = "/doc/505955-</w:t>
      </w:r>
      <w:r>
        <w:rPr>
          <w:sz w:val="32"/>
          <w:szCs w:val="32"/>
        </w:rPr>
        <w:t>家中的自由之翼无人时光的自我探索</w:t>
      </w:r>
      <w:r>
        <w:rPr>
          <w:sz w:val="32"/>
          <w:szCs w:val="32"/>
        </w:rPr>
        <w:t>.doc" rel="alternate" download="505955-</w:t>
      </w:r>
      <w:r>
        <w:rPr>
          <w:sz w:val="32"/>
          <w:szCs w:val="32"/>
        </w:rPr>
        <w:t>家中的自由之翼无人时光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