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我的街头斗技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和我的朋友们聚集在了市中心的广场上。我们之间有着一份不解之缘，那就是对街头斗技的热爱。在这座城市中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词汇已经成为了一种流行语，它代表着一场只有三人参与、充满挑战性的街头打斗。</w:t>
      </w:r>
      <w:r>
        <w:rPr>
          <w:sz w:val="32"/>
          <w:szCs w:val="32"/>
        </w:rPr>
        <w:t>&lt;/p&gt;&lt;p&gt;&lt;img src="/static-img/3_ylHR73TP7bsYjwjrweV-KHMC6JX4qC-sBY-nhD96AbULuP95G4gfZqhTICdJ8g.jpg"&gt;&lt;/p&gt;&lt;p&gt;</w:t>
      </w:r>
      <w:r>
        <w:rPr>
          <w:sz w:val="32"/>
          <w:szCs w:val="32"/>
        </w:rPr>
        <w:t>我站在人群中，心跳加速。眼前是一片混乱，有些人兴奋地欢呼，有些则紧张地观察。我知道，这是一个决定一切的时刻。我的对手是两个身材魁梧、气势汹涌的人物，他们看起来像是从某个武侠电影里走出来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我们三个人围成一个圈子，互相瞪视着对方。我深吸了一口气，然后缓缓举起拳头。这时，一股冷风穿过我的衣领，让我感到有些紧张。但我没有退缩，因为这正是我一直以来的梦想——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证明自己的实力。</w:t>
      </w:r>
      <w:r>
        <w:rPr>
          <w:sz w:val="32"/>
          <w:szCs w:val="32"/>
        </w:rPr>
        <w:t>&lt;/p&gt;&lt;p&gt;&lt;img src="/static-img/7ZUCxyQLrvw5tVrObwFOQ-KHMC6JX4qC-sBY-nhD96B8VjJkszwSp2oHp-YPwvDtD-RPd9KX5TFalc1bm4K9q1nOSVp1BXpVlwRCeEZ86B4gGXxLr7y9qHw1qOJIeR3iIGDJFseXD82V8ffCMylT5_59PSj4gIF7tJD6HlJRnbI.jpg"&gt;&lt;/p&gt;&lt;p&gt;</w:t>
      </w:r>
      <w:r>
        <w:rPr>
          <w:sz w:val="32"/>
          <w:szCs w:val="32"/>
        </w:rPr>
        <w:t>战斗开始了，每个人都展现出了不同的招式和技巧。我用的是传统的拳击，而他们则使用的是一些不太常见的手法，比如翻滚和踢腿。不过，无论是什么招数，都无法避免最终与你面对面的直接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了，只有我们的汗水和拳脚声响起。一切都是如此生动，以至于周围的人也被卷入到了我们的世界里。不少人开始支持我们，每当有人受伤，就会有人为他喝倒彩，但随即又转而鼓励他继续战斗下去。</w:t>
      </w:r>
      <w:r>
        <w:rPr>
          <w:sz w:val="32"/>
          <w:szCs w:val="32"/>
        </w:rPr>
        <w:t>&lt;/p&gt;&lt;p&gt;&lt;img src="/static-img/Pkj6dVZlvVv5J8zbvS2nJOKHMC6JX4qC-sBY-nhD96B8VjJkszwSp2oHp-YPwvDtD-RPd9KX5TFalc1bm4K9q1nOSVp1BXpVlwRCeEZ86B4gGXxLr7y9qHw1qOJIeR3iIGDJFseXD82V8ffCMylT5_59PSj4gIF7tJD6HlJRnbI.jpg"&gt;&lt;/p&gt;&lt;p&gt;</w:t>
      </w:r>
      <w:r>
        <w:rPr>
          <w:sz w:val="32"/>
          <w:szCs w:val="32"/>
        </w:rPr>
        <w:t>就像那年夏天一样，当你处于无助之中，你总会发现自己能够做出超乎想象的事情。而现在，我正是在这样的环境下与两个强敌进行搏斗。这感觉真是让人难以忘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胜利并不重要，最重要的是那种经历带给你的快感，那种拼尽全力的感觉，以及那些瞬间创造出的奇迹。虽然我最终并没有赢得比赛，但是那些回忆将永远珍藏在我的记忆深处，就像那年的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一样，不可磨灭。</w:t>
      </w:r>
      <w:r>
        <w:rPr>
          <w:sz w:val="32"/>
          <w:szCs w:val="32"/>
        </w:rPr>
        <w:t>&lt;/p&gt;&lt;p&gt;&lt;img src="/static-img/Q0oHf8FVwQih2Yc2jiOPyeKHMC6JX4qC-sBY-nhD96B8VjJkszwSp2oHp-YPwvDtD-RPd9KX5TFalc1bm4K9q1nOSVp1BXpVlwRCeEZ86B4gGXxLr7y9qHw1qOJIeR3iIGDJFseXD82V8ffCMylT5_59PSj4gIF7tJD6HlJRnbI.jpg"&gt;&lt;/p&gt;&lt;p&gt;&lt;a href = "/doc/50412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街头斗技记</w:t>
      </w:r>
      <w:r>
        <w:rPr>
          <w:sz w:val="32"/>
          <w:szCs w:val="32"/>
        </w:rPr>
        <w:t>.doc" rel="alternate" download="50412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街头斗技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