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站最后一排座位热门城市出行便捷时尚焦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交车站最后一排座位总是人满为患？</w:t>
      </w:r>
      <w:r>
        <w:rPr>
          <w:sz w:val="32"/>
          <w:szCs w:val="32"/>
        </w:rPr>
        <w:t>&lt;/p&gt;&lt;p&gt;&lt;img src="/static-img/eKQOFmmy24wcbTa4HohINA5TtXMaKJM8U41PlZH0XMfXMilBsmhMs2KyxnGKfRoC.jpeg"&gt;&lt;/p&gt;&lt;p&gt;</w:t>
      </w:r>
      <w:r>
        <w:rPr>
          <w:sz w:val="32"/>
          <w:szCs w:val="32"/>
        </w:rPr>
        <w:t>在繁忙的城市里，公交车成了每个人日常出行的重要工具。从清晨到深夜，不停地穿梭于市区之间，它们承载着人们去学校、上班、购物和回家的脚步。而在这些公交车中，有一个位置特别受欢迎，那就是车站最后一排座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位置之所以受到追求，是因为它可以让乘客享受到最佳视野。站在那里，可以看到整个车站的动静，一眼就能捕捉到其他人的来往，这种感觉既有趣又充满了未知。很多人喜欢站在这里，因为这不仅能够帮助他们更快地识别自己的座位，还能增加一次性社交互动。</w:t>
      </w:r>
      <w:r>
        <w:rPr>
          <w:sz w:val="32"/>
          <w:szCs w:val="32"/>
        </w:rPr>
        <w:t>&lt;/p&gt;&lt;p&gt;&lt;img src="/static-img/y3IVNJZc4oEwsQQ9WaU3ww5TtXMaKJM8U41PlZH0XMdK7SXarlnRYnCxh5GPK7rhZjqTC8sboH3tkFOvLes2mmrR2GPKaf50Pv7zUvrzMN79MKgHto82bIowY6pUMMyANGuOzGd1HCbmeY2dlTdiStQrFuj_sge9-eNtYuuTCJ8.jpeg"&gt;&lt;/p&gt;&lt;p&gt;</w:t>
      </w:r>
      <w:r>
        <w:rPr>
          <w:sz w:val="32"/>
          <w:szCs w:val="32"/>
        </w:rPr>
        <w:t>然而，这也带来了问题。当更多的人开始争夺这个位置时，可能会出现拥挤和混乱的情况。如果没有有效的管理和规则，情况很容易变得难以控制。这不仅影响到了其他乘客的舒适度，也可能导致一些人失望或甚至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运营商需要采取措施。在一些大型城市，已经有专门人员负责监管高峰期期间的人流，并尝试引导大家合理分配空间。但是，由于资源有限，以及对于这种现象本身缺乏足够认识，这样的工作并不是易事。因此，让每个人都能平等且安全地享受公共交通工具仍然是一个挑战。</w:t>
      </w:r>
      <w:r>
        <w:rPr>
          <w:sz w:val="32"/>
          <w:szCs w:val="32"/>
        </w:rPr>
        <w:t>&lt;/p&gt;&lt;p&gt;&lt;img src="/static-img/QGgUPeyJOCnQsZ_5ygDwbQ5TtXMaKJM8U41PlZH0XMdK7SXarlnRYnCxh5GPK7rhZjqTC8sboH3tkFOvLes2mmrR2GPKaf50Pv7zUvrzMN79MKgHto82bIowY6pUMMyANGuOzGd1HCbmeY2dlTdiStQrFuj_sge9-eNtYuuTCJ8.jpeg"&gt;&lt;/p&gt;&lt;p&gt;</w:t>
      </w:r>
      <w:r>
        <w:rPr>
          <w:sz w:val="32"/>
          <w:szCs w:val="32"/>
        </w:rPr>
        <w:t>此外，从长远来看，我们也需要考虑如何改变人们对公共交通使用方式的心态。一种方法是提高公共交通服务质量，使得乘坐公交成为一种更加舒适和便捷的选择，而非只作为不得已时才选择的一种出行方式。通过改善设施，如提供更多安静区或者优化空调系统，以减少旅途中的不适感，从而吸引更多人愿意坐在前排或任何位置上等候下一班列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我们如何努力，每个人的体验都是独特而多变。如果我们能够更好地理解这一点，并寻找与之相匹配的解决方案，或许未来我们的城市生活将会更加轻松愉快，而那些被认为“不好”的地方，也许就会成为新的风尚所在。</w:t>
      </w:r>
      <w:r>
        <w:rPr>
          <w:sz w:val="32"/>
          <w:szCs w:val="32"/>
        </w:rPr>
        <w:t>&lt;/p&gt;&lt;p&gt;&lt;img src="/static-img/kXfVpPZ-k3EYwGQpUlFW6Q5TtXMaKJM8U41PlZH0XMdK7SXarlnRYnCxh5GPK7rhZjqTC8sboH3tkFOvLes2mmrR2GPKaf50Pv7zUvrzMN79MKgHto82bIowY6pUMMyANGuOzGd1HCbmeY2dlTdiStQrFuj_sge9-eNtYuuTCJ8.jpg"&gt;&lt;/p&gt;&lt;p&gt;&lt;a href = "/doc/503067-</w:t>
      </w:r>
      <w:r>
        <w:rPr>
          <w:sz w:val="32"/>
          <w:szCs w:val="32"/>
        </w:rPr>
        <w:t>公交车站最后一排座位热门城市出行便捷时尚焦点</w:t>
      </w:r>
      <w:r>
        <w:rPr>
          <w:sz w:val="32"/>
          <w:szCs w:val="32"/>
        </w:rPr>
        <w:t>.doc" rel="alternate" download="503067-</w:t>
      </w:r>
      <w:r>
        <w:rPr>
          <w:sz w:val="32"/>
          <w:szCs w:val="32"/>
        </w:rPr>
        <w:t>公交车站最后一排座位热门城市出行便捷时尚焦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