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波纹探索鱼鱼桌面设计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波纹：探索鱼鱼桌面设计的艺术魅力</w:t>
      </w:r>
      <w:r>
        <w:rPr>
          <w:sz w:val="32"/>
          <w:szCs w:val="32"/>
        </w:rPr>
        <w:t>&lt;/p&gt;&lt;p&gt;&lt;img src="/static-img/QYJBi0TFYKiBJtJ5DjmTClr8OiVqvtWZoWndFT7AZlu-t5D1O-6zphiNThTpCSKP.jpg"&gt;&lt;/p&gt;&lt;p&gt;</w:t>
      </w:r>
      <w:r>
        <w:rPr>
          <w:sz w:val="32"/>
          <w:szCs w:val="32"/>
        </w:rPr>
        <w:t>鱼鱼桌面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日新月异的时代，家居装饰也迎来了新的变革。特别是“鱼鱼桌面”，作为一种独特的电脑背景图案，它不仅满足了人们对美观和个性的追求，还融合了传统文化元素，使得用户在使用计算机时能够感受到一丝丝自然之美。在中国古代书画中，“水墨波纹”是一种常见的造型形式，它以流畅、自然为特点，而“鱼鱼桌面”正是借鉴并发扬了这一艺术风格。</w:t>
      </w:r>
      <w:r>
        <w:rPr>
          <w:sz w:val="32"/>
          <w:szCs w:val="32"/>
        </w:rPr>
        <w:t>&lt;/p&gt;&lt;p&gt;&lt;img src="/static-img/LgYsyEB6OkPThCOwqaSoQlr8OiVqvtWZoWndFT7AZlvZp_0ZxJb7bV2pCMi5WjO8kObPhfP6RQaSmhpP_kjuYQDbC1qPGQvwocvRo9cNE11qI1tnUIwgaSXBGHSifxeYy_4c0XNgjIYASeTz4ai1Dg.jpg"&gt;&lt;/p&gt;&lt;p&gt;</w:t>
      </w:r>
      <w:r>
        <w:rPr>
          <w:sz w:val="32"/>
          <w:szCs w:val="32"/>
        </w:rPr>
        <w:t>水墨波纹设计理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水墨波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源自于中国传统绘画，它通过简洁而优雅的手法捕捉到了自然界中的动态变化。这种设计理念非常适用于现代技术环境，尤其是在数字产品如电脑屏幕上。它既能给人带来宁静的心情，又能激发创意思维，让用户在忙碌的工作间隙里也能感受到一点点心灵上的慰藉。</w:t>
      </w:r>
      <w:r>
        <w:rPr>
          <w:sz w:val="32"/>
          <w:szCs w:val="32"/>
        </w:rPr>
        <w:t>&lt;/p&gt;&lt;p&gt;&lt;img src="/static-img/w3jXiTBkoRtvT9BPU77zflr8OiVqvtWZoWndFT7AZlvZp_0ZxJb7bV2pCMi5WjO8kObPhfP6RQaSmhpP_kjuYQDbC1qPGQvwocvRo9cNE11qI1tnUIwgaSXBGHSifxeYy_4c0XNgjIYASeTz4ai1Dg.jpg"&gt;&lt;/p&gt;&lt;p&gt;</w:t>
      </w:r>
      <w:r>
        <w:rPr>
          <w:sz w:val="32"/>
          <w:szCs w:val="32"/>
        </w:rPr>
        <w:t>鱼形象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鱼鱼桌面”中，通常会有一些模仿真实生活中的小金钱或其他物品，但最引人注目的是那些模仿生命力的生物——小金钱或者其他物体，这些都充分展现了设计者的细致和想象力。而这些生物形态往往带有深远的情感内涵，比如繁殖生长、自由游弋等，都蕴含着丰富的人文关怀。</w:t>
      </w:r>
      <w:r>
        <w:rPr>
          <w:sz w:val="32"/>
          <w:szCs w:val="32"/>
        </w:rPr>
        <w:t>&lt;/p&gt;&lt;p&gt;&lt;img src="/static-img/fqgCqRtf7D56iAmNIHFA11r8OiVqvtWZoWndFT7AZlvZp_0ZxJb7bV2pCMi5WjO8kObPhfP6RQaSmhpP_kjuYQDbC1qPGQvwocvRo9cNE11qI1tnUIwgaSXBGHSifxeYy_4c0XNgjIYASeTz4ai1Dg.jpg"&gt;&lt;/p&gt;&lt;p&gt;</w:t>
      </w:r>
      <w:r>
        <w:rPr>
          <w:sz w:val="32"/>
          <w:szCs w:val="32"/>
        </w:rPr>
        <w:t>技术实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“水墨波纹”这样的艺术作品能够完美呈现在电子设备上，一系列先进技术被运用到其中，如高分辨率显示技术、高级图像处理算法以及智能触控功能等。这不仅提高了视觉效果，也极大地提升了用户体验，让每一次打开屏幕都是一次视觉享受。</w:t>
      </w:r>
      <w:r>
        <w:rPr>
          <w:sz w:val="32"/>
          <w:szCs w:val="32"/>
        </w:rPr>
        <w:t>&lt;/p&gt;&lt;p&gt;&lt;img src="/static-img/aJBzVUG0tJd6FnQRvAmc_lr8OiVqvtWZoWndFT7AZlvZp_0ZxJb7bV2pCMi5WjO8kObPhfP6RQaSmhpP_kjuYQDbC1qPGQvwocvRo9cNE11qI1tnUIwgaSXBGHSifxeYy_4c0XNgjIYASeTz4ai1Dg.jpg"&gt;&lt;/p&gt;&lt;p&gt;</w:t>
      </w:r>
      <w:r>
        <w:rPr>
          <w:sz w:val="32"/>
          <w:szCs w:val="32"/>
        </w:rPr>
        <w:t>设计师们如何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色彩搭配到元素布局，从动态变化到交互性，每一个细节都是由专业且具有审美眼光的设计师精心打磨出来。他们将传统文化与现代科技巧妙结合，使得这款软件背后的故事成为吸引人的传奇，而非单纯的一张图片。此外，由于不同地区和个人对于风格有不同的偏好，所以很多时候会根据不同市场进行定制化服务，以更好地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确获得了一定的市场认可，并且不断吸引着更多用户加入其中。但随着时间推移，对于这种类型产品的期望值也不断提升，不仅要保持原有的美学魅力，更需要不断更新内容，以符合不断变化的人们口味和审美标准。此外，在未来的发展趋势中，可以预见的是更加个性化、智能化以及多元文化元素将会被更多地融入到类似的产品中，为广大的消费者提供更加丰富多彩的情景选择。</w:t>
      </w:r>
      <w:r>
        <w:rPr>
          <w:sz w:val="32"/>
          <w:szCs w:val="32"/>
        </w:rPr>
        <w:t>&lt;/p&gt;&lt;p&gt;&lt;a href = "/doc/498516-</w:t>
      </w:r>
      <w:r>
        <w:rPr>
          <w:sz w:val="32"/>
          <w:szCs w:val="32"/>
        </w:rPr>
        <w:t>水墨波纹探索鱼鱼桌面设计的艺术魅力</w:t>
      </w:r>
      <w:r>
        <w:rPr>
          <w:sz w:val="32"/>
          <w:szCs w:val="32"/>
        </w:rPr>
        <w:t>.doc" rel="alternate" download="498516-</w:t>
      </w:r>
      <w:r>
        <w:rPr>
          <w:sz w:val="32"/>
          <w:szCs w:val="32"/>
        </w:rPr>
        <w:t>水墨波纹探索鱼鱼桌面设计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