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的守望揭秘古老文明的海王祭祀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的守望：揭秘古老文明的海王祭祀仪式</w:t>
      </w:r>
      <w:r>
        <w:rPr>
          <w:sz w:val="32"/>
          <w:szCs w:val="32"/>
        </w:rPr>
        <w:t>&lt;/p&gt;&lt;p&gt;&lt;img src="/static-img/tU78hnnKwOAnEp6tH-LNUbni4S5pK_KgV5XBL_yaDekiw7mFi206Sztm65yMPKfD.jpg"&gt;&lt;/p&gt;&lt;p&gt;</w:t>
      </w:r>
      <w:r>
        <w:rPr>
          <w:sz w:val="32"/>
          <w:szCs w:val="32"/>
        </w:rPr>
        <w:t>在遥远的过去，人类对大自然怀有敬畏之心，对于那些无形而又强大的力量，如风、雨、雷电等，都会通过各种形式的祭祀来表达自己的崇拜与感激。特别是在沿海地区，人们对于海洋和其所带来的恩惠——如丰富的鱼类资源和平稳的航行条件——总是表现出极高的情感依赖。在这些地方，最显著的一种祭祀活动就是“海王祭”，它不仅仅是一种宗教仪式，更是一种文化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：一场颂扬生命之源的盛宴</w:t>
      </w:r>
      <w:r>
        <w:rPr>
          <w:sz w:val="32"/>
          <w:szCs w:val="32"/>
        </w:rPr>
        <w:t>&lt;/p&gt;&lt;p&gt;&lt;img src="/static-img/ZaX9AQnwSnbQJLVEXMwjUrni4S5pK_KgV5XBL_yaDemJQ4HNdNfeu2u4XHaxxG_Ta21ZVK7hQf0NF_H6BRe7YWR0OrLHaS1obVPAczCBXrK0vMWpYVr6_OSzoRGbK0A8xCZZi78HK6mm-UvH6su8_zPHOoY9MfLB2sDzbSLdBP7TTMN2qWPVEXWMyEMLrl2a.jpg"&gt;&lt;/p&gt;&lt;p&gt;</w:t>
      </w:r>
      <w:r>
        <w:rPr>
          <w:sz w:val="32"/>
          <w:szCs w:val="32"/>
        </w:rPr>
        <w:t>在某些古老文明中，人们将大海视为生命之源，他们相信，只有当大自然感到被尊重和爱护时，它才会继续赋予人类以生存所需。在这样的信念下，“海王祭”就成为了一种重要的手段，用以维持与天地之间微妙而复杂的人类关系。这个节日通常安排在春季或秋季，这两个季节是农业生产最旺盛的时候，也正是渔业产量最丰厚的时候，因此，这个时候举办“海王祭”更能体现出对自然恩赐的一份深刻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品与仪式：传递敬意与希望</w:t>
      </w:r>
      <w:r>
        <w:rPr>
          <w:sz w:val="32"/>
          <w:szCs w:val="32"/>
        </w:rPr>
        <w:t>&lt;/p&gt;&lt;p&gt;&lt;img src="/static-img/7YEAn_Ddhf0q1IqUtoqzMrni4S5pK_KgV5XBL_yaDemJQ4HNdNfeu2u4XHaxxG_Ta21ZVK7hQf0NF_H6BRe7YWR0OrLHaS1obVPAczCBXrK0vMWpYVr6_OSzoRGbK0A8xCZZi78HK6mm-UvH6su8_zPHOoY9MfLB2sDzbSLdBP7TTMN2qWPVEXWMyEMLrl2a.jpg"&gt;&lt;/p&gt;&lt;p&gt;</w:t>
      </w:r>
      <w:r>
        <w:rPr>
          <w:sz w:val="32"/>
          <w:szCs w:val="32"/>
        </w:rPr>
        <w:t>参加“海王祭”的人群通常包括了渔民、船家以及整个社区居民，他们携手共进，一起向大海致敬。为了让这次交流更加有效，参与者们会准备一系列特定的礼物，比如新鲜捕捞的小鱼、大米、小麦甚至精美的手工艺品。这一切都代表着人们对于未来的愿望和对现在生活状态的一份满足。而他们进行这些献礼时，同时也会进行一系列神秘而庄严的舞蹈，以此来唤醒水中的灵魂，并请求它们保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后的故事：记忆永恒</w:t>
      </w:r>
      <w:r>
        <w:rPr>
          <w:sz w:val="32"/>
          <w:szCs w:val="32"/>
        </w:rPr>
        <w:t>&lt;/p&gt;&lt;p&gt;&lt;img src="/static-img/E6Q1vBjJ-5seXb0o7MNBJ7ni4S5pK_KgV5XBL_yaDemJQ4HNdNfeu2u4XHaxxG_Ta21ZVK7hQf0NF_H6BRe7YWR0OrLHaS1obVPAczCBXrK0vMWpYVr6_OSzoRGbK0A8xCZZi78HK6mm-UvH6su8_zPHOoY9MfLB2sDzbSLdBP7TTMN2qWPVEXWMyEMLrl2a.jpg"&gt;&lt;/p&gt;&lt;p&gt;</w:t>
      </w:r>
      <w:r>
        <w:rPr>
          <w:sz w:val="32"/>
          <w:szCs w:val="32"/>
        </w:rPr>
        <w:t>随着时间流逝，“海王祭”的意义并没有减弱，而是在不断演化中保持其核心价值。每一次举行，无论是哪一个世代，都有人将这一传统继续下去，因为他们知道这不仅仅是一个简单的人类行为，而是一个连接过去、现在和未来的桥梁。这使得“海王祭”成为了一个令人印象深刻且难忘的地方性文化遗产，它不仅展示了人的智慧，也展现了人类情感深邃多层面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守护环境，与自然共生</w:t>
      </w:r>
      <w:r>
        <w:rPr>
          <w:sz w:val="32"/>
          <w:szCs w:val="32"/>
        </w:rPr>
        <w:t>&lt;/p&gt;&lt;p&gt;&lt;img src="/static-img/TJlSAF1IKQGT6Sf5ZDwyZLni4S5pK_KgV5XBL_yaDemJQ4HNdNfeu2u4XHaxxG_Ta21ZVK7hQf0NF_H6BRe7YWR0OrLHaS1obVPAczCBXrK0vMWpYVr6_OSzoRGbK0A8xCZZi78HK6mm-UvH6su8_zPHOoY9MfLB2sDzbSLdBP7TTMN2qWPVEXWMyEMLrl2a.jpg"&gt;&lt;/p&gt;&lt;p&gt;</w:t>
      </w:r>
      <w:r>
        <w:rPr>
          <w:sz w:val="32"/>
          <w:szCs w:val="32"/>
        </w:rPr>
        <w:t>随着现代社会发展，不断推陈出新技术手段，我们发现自己越来越远离了那片蓝色的母亲。但即便如此，那些被我们遗忘但仍然存在于我们的祖先留下的文化遗产，却依然引领我们走回那条真正属于地球儿女的地路。“海王祭”作为一种精神实践，在当今这个全球化变革迅速发展的大背景下，其意义更加凸显出来。它提醒我们，要珍惜那些不可再生的资源，要尊重每一寸土地，每一滴水，以及每一个呼吸空气；要学习从前辈那里汲取智慧，将这种精神转化为行动，让我们能够像保护我们的孩子一样去保护我们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Ocean&amp;#39;s Guardian: Unveiling the Ancient Rituals of the Sea King Festival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498251-</w:t>
      </w:r>
      <w:r>
        <w:rPr>
          <w:sz w:val="32"/>
          <w:szCs w:val="32"/>
        </w:rPr>
        <w:t>海洋的守望揭秘古老文明的海王祭祀仪式</w:t>
      </w:r>
      <w:r>
        <w:rPr>
          <w:sz w:val="32"/>
          <w:szCs w:val="32"/>
        </w:rPr>
        <w:t>.doc" rel="alternate" download="498251-</w:t>
      </w:r>
      <w:r>
        <w:rPr>
          <w:sz w:val="32"/>
          <w:szCs w:val="32"/>
        </w:rPr>
        <w:t>海洋的守望揭秘古老文明的海王祭祀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