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啦啦啦中国日本的文化盛宴免费观看不容错过的艺术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化的今天，文化交流已经成为不同国家人民生活的一部分。尤其是在中国和日本这两个拥有悠久历史和独特文化传统的国家，观赏各类表演艺术已成为一种享受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啦啦啦 中国 日本 免费观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口号，不仅能吸引更多人参与这种文化盛宴，而且还能够让世界各地的人们了解并欣赏到两国独特的艺术魅力。</w:t>
      </w:r>
      <w:r>
        <w:rPr>
          <w:sz w:val="32"/>
          <w:szCs w:val="32"/>
        </w:rPr>
        <w:t>&lt;/p&gt;&lt;p&gt;&lt;img src="/static-img/EWh7sGzmqVnVPh-QtdWMVUu_iG3VDXf5WT9gU7YghpYbqJXNi7tfXvJD0olXBkPJ.jpg"&gt;&lt;/p&gt;&lt;p&gt;</w:t>
      </w:r>
      <w:r>
        <w:rPr>
          <w:sz w:val="32"/>
          <w:szCs w:val="32"/>
        </w:rPr>
        <w:t>首先，我们来看看中国这个话题。在中国，有很多免费观看表演的地方，比如北京的大栅栏、上海的小街巷等，这里不仅可以看到传统的戏曲表演，还能感受到当地人的热情与友好。例如，每年的春节期间，大栅栏会举办一系列传统音乐会和舞蹈表演，吸引了无数国内外游客前来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日本，也有许多地方提供免费观看活动，如东京的神田明治通り上，每逢周末就会有街头音乐会，让人们可以免費欣赏各种风格的乐队和歌手表演。此外，在京都的一些寺庙内也常常举办免费的大型佛教仪式，而这些仪式往往伴随着美妙的声音，让参观者沉醉其中。</w:t>
      </w:r>
      <w:r>
        <w:rPr>
          <w:sz w:val="32"/>
          <w:szCs w:val="32"/>
        </w:rPr>
        <w:t>&lt;/p&gt;&lt;p&gt;&lt;img src="/static-img/74ZXudPrzOpAjmmlY2QHlku_iG3VDXf5WT9gU7YghpYUTslqOkklcXt7uaItmFTEo6MdPAWIREIT5aKGwP7QvWOM07_kM9K5h3jUnohNyWWfDecTfiJ5lHl95gI6EKNedvlLlE7niC6QjMHvMal0H6sL6dGR0c981nk1XC5FlSI.jpg"&gt;&lt;/p&gt;&lt;p&gt;</w:t>
      </w:r>
      <w:r>
        <w:rPr>
          <w:sz w:val="32"/>
          <w:szCs w:val="32"/>
        </w:rPr>
        <w:t>此外，随着互联网技术的发展，现在人们还可以通过网络平台“啦啦啦”这样的应用程序，即使身处遥远的地方，也能实时观看到来自世界各地包括中国、日本等地区的手工艺品制作过程，以及一些特殊技艺展示。这不仅满足了人们对文化多样性的需求，也为那些不能亲临现场的人们提供了一种新的体验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啦啦拉 中国 日本 免费观看”的主题不仅是关于看待两国艺术展现，更是关于如何跨越语言、时间和空间，将不同的文化融合于一堂，为世界上的每个人带去快乐与启发。</w:t>
      </w:r>
      <w:r>
        <w:rPr>
          <w:sz w:val="32"/>
          <w:szCs w:val="32"/>
        </w:rPr>
        <w:t>&lt;/p&gt;&lt;p&gt;&lt;img src="/static-img/hcKKOLlSZlnhhNFDRfCYOUu_iG3VDXf5WT9gU7YghpYUTslqOkklcXt7uaItmFTEo6MdPAWIREIT5aKGwP7QvWOM07_kM9K5h3jUnohNyWWfDecTfiJ5lHl95gI6EKNedvlLlE7niC6QjMHvMal0H6sL6dGR0c981nk1XC5FlSI.jpg"&gt;&lt;/p&gt;&lt;p&gt;&lt;a href = "/doc/49387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啦啦啦中国日本的文化盛宴免费观看不容错过的艺术秀</w:t>
      </w:r>
      <w:r>
        <w:rPr>
          <w:sz w:val="32"/>
          <w:szCs w:val="32"/>
        </w:rPr>
        <w:t>.doc" rel="alternate" download="49387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啦啦啦中国日本的文化盛宴免费观看不容错过的艺术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