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人</w:t>
      </w:r>
      <w:r>
        <w:rPr>
          <w:sz w:val="48"/>
          <w:szCs w:val="48"/>
        </w:rPr>
        <w:t>po</w:t>
      </w:r>
      <w:r>
        <w:rPr>
          <w:sz w:val="48"/>
          <w:szCs w:val="48"/>
        </w:rPr>
        <w:t>无三观我们这群人到底在搞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的时代，我们每个人都或多或少地参与了“多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无三观”的游戏。这是一个奇妙而又有些令人头疼的现象。我们说“多人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是指众多网友一起创作同一篇文章，或者是共同制作一段视频，而说的“无三观”，则暗示着这种行为往往缺乏明确的价值观和审美标准。</w:t>
      </w:r>
      <w:r>
        <w:rPr>
          <w:sz w:val="32"/>
          <w:szCs w:val="32"/>
        </w:rPr>
        <w:t>&lt;/p&gt;&lt;p&gt;&lt;img src="/static-img/XVuSL8FRzs3T9awVyTfR3GhpmE9SIrFiDZpxrVhVkdFtnodFAsnXNIcCWEYZFauW.jpg"&gt;&lt;/p&gt;&lt;p&gt;</w:t>
      </w:r>
      <w:r>
        <w:rPr>
          <w:sz w:val="32"/>
          <w:szCs w:val="32"/>
        </w:rPr>
        <w:t>首先，“多人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本身就蕴含了一种集体主义精神。大家聚在一起，共享资源、交流想法，然后通过各种形式来表达自己的创意，这种合作方式让很多人的作品更加丰富和有趣。但同时，这也意味着每个人对作品的投入程度可能参差不齐，有时候甚至会出现某些贡献者的内容占据主导，而其他人的努力被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三观”这几个字描述得很准确。在没有明确指导下，每个人的审美偏好和价值取向都是不同的。有的可能追求创新与挑战传统，有的则更注重流行与市场需求。而这种混乱导致最终呈现出的作品往往无法形成一个清晰的一致性，反而更多的是一种杂草丛生的状态——既有精彩，也有废柴。</w:t>
      </w:r>
      <w:r>
        <w:rPr>
          <w:sz w:val="32"/>
          <w:szCs w:val="32"/>
        </w:rPr>
        <w:t>&lt;/p&gt;&lt;p&gt;&lt;img src="/static-img/GmLdMOVFitEXUZ2hvTS8z2hpmE9SIrFiDZpxrVhVkdGAP728_4zbyR9-WsT4TsTov_rShJkp5wlDlRIK0xqTaw.jpg"&gt;&lt;/p&gt;&lt;p&gt;</w:t>
      </w:r>
      <w:r>
        <w:rPr>
          <w:sz w:val="32"/>
          <w:szCs w:val="32"/>
        </w:rPr>
        <w:t>再者，由于缺乏明确的方向和控制力，“多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无三观”的结果常常是一团糟。好的内容难以凸显出来，因为它需要一个能够引领全局的人物。而那些不那么优秀或者甚至是低俗、粗俗的声音，却因为缺乏有效制约而占据了较大空间。这就像是在一个未经整理的大海里，无论你怎么游泳，都难免会卷入到浪涛中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存在这些问题，“多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无三观”依然拥有其独特之处。在这里，每个人都可以自由发挥，可以尝试自己喜欢的事情，可以学习他人的优点。这是一种民主化的艺术创作过程，它鼓励人们去探索、去实践，让艺术变成了大家庭里的游戏，不仅仅是一场竞赛，更像是相互学习和成长的小屋。</w:t>
      </w:r>
      <w:r>
        <w:rPr>
          <w:sz w:val="32"/>
          <w:szCs w:val="32"/>
        </w:rPr>
        <w:t>&lt;/p&gt;&lt;p&gt;&lt;img src="/static-img/CLH94oIgcsr69n1kwKdGj2hpmE9SIrFiDZpxrVhVkdGAP728_4zbyR9-WsT4TsTov_rShJkp5wlDlRIK0xqTaw.jpg"&gt;&lt;/p&gt;&lt;p&gt;</w:t>
      </w:r>
      <w:r>
        <w:rPr>
          <w:sz w:val="32"/>
          <w:szCs w:val="32"/>
        </w:rPr>
        <w:t>因此，当我们谈及“多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无三考”，我们应该从积极面出发去看待这个现象。不必过于苛责它存在的问题，而应该把握住其中蕴含的情感交流、知识分享以及灵感激发这些正面的元素，让我们的生活更加丰富，也许还能发现一些意想不到的心灵触动。毕竟，在这个信息爆炸且快节奏的地球上，任何事情都不应被完全否定，只要能够带来正面的影响，那么它就是值得拥抱的一部分吧！</w:t>
      </w:r>
      <w:r>
        <w:rPr>
          <w:sz w:val="32"/>
          <w:szCs w:val="32"/>
        </w:rPr>
        <w:t>&lt;/p&gt;&lt;p&gt;&lt;a href = "/doc/490558-</w:t>
      </w:r>
      <w:r>
        <w:rPr>
          <w:sz w:val="32"/>
          <w:szCs w:val="32"/>
        </w:rPr>
        <w:t>多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无三观我们这群人到底在搞啥</w:t>
      </w:r>
      <w:r>
        <w:rPr>
          <w:sz w:val="32"/>
          <w:szCs w:val="32"/>
        </w:rPr>
        <w:t>.doc" rel="alternate" download="490558-</w:t>
      </w:r>
      <w:r>
        <w:rPr>
          <w:sz w:val="32"/>
          <w:szCs w:val="32"/>
        </w:rPr>
        <w:t>多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无三观我们这群人到底在搞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