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家族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嫡妻往往是家族最重要的存在。她不仅要承担家庭责任，还要在背后操控丈夫的决策，为家族树立威望。然而，这种看似完美的地位却常常伴随着危险和挑战。</w:t>
      </w:r>
      <w:r>
        <w:rPr>
          <w:sz w:val="32"/>
          <w:szCs w:val="32"/>
        </w:rPr>
        <w:t>&lt;/p&gt;&lt;p&gt;&lt;img src="/static-img/bZy5FxHMtERKH9ms6lxhCu3sK1XcK7ZSyVRlsSxRLTcOmyd00P8fRTD_AxhP-8SA.jpg"&gt;&lt;/p&gt;&lt;p&gt;</w:t>
      </w:r>
      <w:r>
        <w:rPr>
          <w:sz w:val="32"/>
          <w:szCs w:val="32"/>
        </w:rPr>
        <w:t>嫡妻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是家庭的象征，她肩负起维系家族荣誉、传承遗产以及培养子女等重任。她的言行举止都需谨慎，以免影响到整个家庭的声誉。</w:t>
      </w:r>
      <w:r>
        <w:rPr>
          <w:sz w:val="32"/>
          <w:szCs w:val="32"/>
        </w:rPr>
        <w:t>&lt;/p&gt;&lt;p&gt;&lt;img src="/static-img/KtTCfeR1-m8fBlWexzDxMO3sK1XcK7ZSyVRlsSxRLTeY2KZagXOb4uA1IJNr_rkbVHR8u6Im2qYM4XtAPeaGApvo45cLFCIAO08t07S-Od4wHaKwV2JiT3gXaqKirjGu0Z1iDJyUicIBL61mat4TLtIATHd-9AljjhfWHxhBuXQ.jpeg"&gt;&lt;/p&gt;&lt;p&gt;</w:t>
      </w:r>
      <w:r>
        <w:rPr>
          <w:sz w:val="32"/>
          <w:szCs w:val="32"/>
        </w:rPr>
        <w:t>嫡妻在权力斗争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往往会成为政治斗争的一部分。她可能需要利用自己的智慧和能力来平衡各种利益关系，避免内部矛盾激化，同时也要防范外界势力的侵扰。</w:t>
      </w:r>
      <w:r>
        <w:rPr>
          <w:sz w:val="32"/>
          <w:szCs w:val="32"/>
        </w:rPr>
        <w:t>&lt;/p&gt;&lt;p&gt;&lt;img src="/static-img/zwb_dM3k5UC1TYGu9LHdYe3sK1XcK7ZSyVRlsSxRLTeY2KZagXOb4uA1IJNr_rkbVHR8u6Im2qYM4XtAPeaGApvo45cLFCIAO08t07S-Od4wHaKwV2JiT3gXaqKirjGu0Z1iDJyUicIBL61mat4TLtIATHd-9AljjhfWHxhBuXQ.jpg"&gt;&lt;/p&gt;&lt;p&gt;</w:t>
      </w:r>
      <w:r>
        <w:rPr>
          <w:sz w:val="32"/>
          <w:szCs w:val="32"/>
        </w:rPr>
        <w:t>嫡妻如何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境，嫡妻必须学会自我保护。这包括保持清醒头脑，不被情感所左右，同时也要积极寻求支持，从而增强自己的安全感和力量。</w:t>
      </w:r>
      <w:r>
        <w:rPr>
          <w:sz w:val="32"/>
          <w:szCs w:val="32"/>
        </w:rPr>
        <w:t>&lt;/p&gt;&lt;p&gt;&lt;img src="/static-img/rdl1SnMa4HoVqvE3-Q3-7u3sK1XcK7ZSyVRlsSxRLTeY2KZagXOb4uA1IJNr_rkbVHR8u6Im2qYM4XtAPeaGApvo45cLFCIAO08t07S-Od4wHaKwV2JiT3gXaqKirjGu0Z1iDJyUicIBL61mat4TLtIATHd-9AljjhfWHxhBuXQ.jpeg"&gt;&lt;/p&gt;&lt;p&gt;</w:t>
      </w:r>
      <w:r>
        <w:rPr>
          <w:sz w:val="32"/>
          <w:szCs w:val="32"/>
        </w:rPr>
        <w:t>嫑夫与嫑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嫑子，即非正室出生的儿女，他们可能因为地位问题而受到排斥。但是，有些聪明才智的继室则会通过教育和影响来提升她们孩子的地位，使其成为未来家族中不可或缺的人物。</w:t>
      </w:r>
      <w:r>
        <w:rPr>
          <w:sz w:val="32"/>
          <w:szCs w:val="32"/>
        </w:rPr>
        <w:t>&lt;/p&gt;&lt;p&gt;&lt;img src="/static-img/3K-qMAN98pR_AM_kjUv7Ze3sK1XcK7ZSyVRlsSxRLTeY2KZagXOb4uA1IJNr_rkbVHR8u6Im2qYM4XtAPeaGApvo45cLFCIAO08t07S-Od4wHaKwV2JiT3gXaqKirjGu0Z1iDJyUicIBL61mat4TLtIATHd-9AljjhfWHxhBuXQ.jpeg"&gt;&lt;/p&gt;&lt;p&gt;</w:t>
      </w:r>
      <w:r>
        <w:rPr>
          <w:sz w:val="32"/>
          <w:szCs w:val="32"/>
        </w:rPr>
        <w:t>外界视角下的嫑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旁观者的角度看，虽然嫑妇无法享有正式婚姻带来的所有优待，但她们同样拥有自己的世界。他们可以通过艺术、文化等方面展现自己的才华，让更多人认识到她们并不简单只是一个“好惹”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社会地位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关于婚姻与社会地位之间精妙平衡的问题。在这个过程中，每个人的选择都受到了严格考验，而结果则取决于他们如何处理这一切。</w:t>
      </w:r>
      <w:r>
        <w:rPr>
          <w:sz w:val="32"/>
          <w:szCs w:val="32"/>
        </w:rPr>
        <w:t>&lt;/p&gt;&lt;p&gt;&lt;a href = "/doc/488231-</w:t>
      </w:r>
      <w:r>
        <w:rPr>
          <w:sz w:val="32"/>
          <w:szCs w:val="32"/>
        </w:rPr>
        <w:t>嫡妻不好惹权谋家族的暗流涌动</w:t>
      </w:r>
      <w:r>
        <w:rPr>
          <w:sz w:val="32"/>
          <w:szCs w:val="32"/>
        </w:rPr>
        <w:t>.doc" rel="alternate" download="488231-</w:t>
      </w:r>
      <w:r>
        <w:rPr>
          <w:sz w:val="32"/>
          <w:szCs w:val="32"/>
        </w:rPr>
        <w:t>嫡妻不好惹权谋家族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