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探秘古风奇幻冒险</w:t>
      </w:r>
      <w:r>
        <w:rPr>
          <w:sz w:val="32"/>
          <w:szCs w:val="32"/>
        </w:rPr>
        <w:t>&lt;/p&gt;&lt;p&gt;&lt;img src="/static-img/B3cMhnD6jKOsCPCqYQLNWDOKX6ZBX631Fm9e4bqcK36TJBKjXQ6hDI-bMeSQcF0V.jpeg"&gt;&lt;/p&gt;&lt;p&gt;</w:t>
      </w:r>
      <w:r>
        <w:rPr>
          <w:sz w:val="32"/>
          <w:szCs w:val="32"/>
        </w:rPr>
        <w:t>是什么让君九龄的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现代社会中，人们常常寻找一扇窗口，让自己逃离现实的喧嚣，回到那个充满神话与传说、英雄与魔法的地方。君九龄小说正是这样一扇窗口，它带领我们穿越时空，进入一个古风奇幻世界，那里不仅有着令人心动的冒险故事，还有着深刻的人性探讨。</w:t>
      </w:r>
      <w:r>
        <w:rPr>
          <w:sz w:val="32"/>
          <w:szCs w:val="32"/>
        </w:rPr>
        <w:t>&lt;/p&gt;&lt;p&gt;&lt;img src="/static-img/_GoxigIpU9mWlJGYSqEIbjOKX6ZBX631Fm9e4bqcK355l7rTp_GAF1N7aJfMX1gQVst5l2qU7kJpUwcAmWOa0hf-OqTAoipazADhs3l5vde4K3Dn6HNVMrkfqrtHBtzHqly2nIDh44l4ZoqCmyqU5bvhkBT-MG9HurhrPaX4DEWD5NPW2aqQBEoVYS1w2xyml7uy8J8IkjAVv-Y-jTZDyA.jpg"&gt;&lt;/p&gt;&lt;p&gt;</w:t>
      </w:r>
      <w:r>
        <w:rPr>
          <w:sz w:val="32"/>
          <w:szCs w:val="32"/>
        </w:rPr>
        <w:t>古风奇幻世界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作为一种文学形式，其根植于中国悠久的文化底蕴和丰富的神话传说。在君九龄的小说中，这种背景被巧妙地融入到现代元素中，使得整个故事既保持了传统文化的韵味，又不失新意。例如，在《天界之战》这部小说中，一位普通青年被卷入了天庭争斗，他必须利用自己的智慧和勇气来保护自己所爱的人，同时也要面对来自不同角色的挑战。这不仅是一场关于力量和智慧较量，更是一次关于自我成长和道德选择的大考验。</w:t>
      </w:r>
      <w:r>
        <w:rPr>
          <w:sz w:val="32"/>
          <w:szCs w:val="32"/>
        </w:rPr>
        <w:t>&lt;/p&gt;&lt;p&gt;&lt;img src="/static-img/S4rlAU_gz1sMKnT--Jb_oTOKX6ZBX631Fm9e4bqcK355l7rTp_GAF1N7aJfMX1gQVst5l2qU7kJpUwcAmWOa0hf-OqTAoipazADhs3l5vde4K3Dn6HNVMrkfqrtHBtzHqly2nIDh44l4ZoqCmyqU5bvhkBT-MG9HurhrPaX4DEWD5NPW2aqQBEoVYS1w2xyml7uy8J8IkjAVv-Y-jTZDyA.jpeg"&gt;&lt;/p&gt;&lt;p&gt;</w:t>
      </w:r>
      <w:r>
        <w:rPr>
          <w:sz w:val="32"/>
          <w:szCs w:val="32"/>
        </w:rPr>
        <w:t>冒险故事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并不只是单纯的情节推进，而是深藏着哲学思考。在《仙影幽冥》这部作品中，一群修仙者为了追求永生，他们之间不断产生冲突，最终却发现真正意义上的永生并非那么简单。他们需要学会放下虚伪的心念，与自然相融合，以此来实现真正的心灵净化。这篇章让读者反思，在追求物质财富或权力的同时，不应忘记内心世界的平静与宁静。</w:t>
      </w:r>
      <w:r>
        <w:rPr>
          <w:sz w:val="32"/>
          <w:szCs w:val="32"/>
        </w:rPr>
        <w:t>&lt;/p&gt;&lt;p&gt;&lt;img src="/static-img/2_TwKieZsZoER-AoGofskzOKX6ZBX631Fm9e4bqcK355l7rTp_GAF1N7aJfMX1gQVst5l2qU7kJpUwcAmWOa0hf-OqTAoipazADhs3l5vde4K3Dn6HNVMrkfqrtHBtzHqly2nIDh44l4ZoqCmyqU5bvhkBT-MG9HurhrPaX4DEWD5NPW2aqQBEoVYS1w2xyml7uy8J8IkjAVv-Y-jTZDyA.jpeg"&gt;&lt;/p&gt;&lt;p&gt;</w:t>
      </w:r>
      <w:r>
        <w:rPr>
          <w:sz w:val="32"/>
          <w:szCs w:val="32"/>
        </w:rPr>
        <w:t>小说的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艺术构建对于提升阅读体验至关重要。在《剑破苍穹》这部作品中，作者巧妙地运用了多层叠加的情节布局，每个角色背后都隐藏着复杂的情感线索，而这些线索最终交织成为一个宏大的命题。这使得读者在享受快节奏刺激的情节推进的同时，也能沉浸于人物间错综复杂的人际关系之中。</w:t>
      </w:r>
      <w:r>
        <w:rPr>
          <w:sz w:val="32"/>
          <w:szCs w:val="32"/>
        </w:rPr>
        <w:t>&lt;/p&gt;&lt;p&gt;&lt;img src="/static-img/lrR-ZcssggMMyTm4oWg83TOKX6ZBX631Fm9e4bqcK355l7rTp_GAF1N7aJfMX1gQVst5l2qU7kJpUwcAmWOa0hf-OqTAoipazADhs3l5vde4K3Dn6HNVMrkfqrtHBtzHqly2nIDh44l4ZoqCmyqU5bvhkBT-MG9HurhrPaX4DEWD5NPW2aqQBEoVYS1w2xyml7uy8J8IkjAVv-Y-jTZDyA.jpg"&gt;&lt;/p&gt;&lt;p&gt;</w:t>
      </w:r>
      <w:r>
        <w:rPr>
          <w:sz w:val="32"/>
          <w:szCs w:val="32"/>
        </w:rPr>
        <w:t>人物塑造——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不可或缺的一部分。在《梦回江湖》这本书里，每个人物都经过细致周到的描写，他们各具特色而又互相补充，从而形成了一幅丰富多彩的人物画卷。每个角色的心理活动都贴近生活，让读者能够很容易地找到自己在其中，这就是为什么很多人会沉迷于这样的故事，因为它触及到了我们的共同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君九龄的小说为何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君九龄的小说以其独特的地理环境、精湛的手法以及深刻的人性观察，为我们提供了一次超凡脱俗的大型精神盛宴。不论是在追求刺激性的冒险还是在寻觅生命价值方面，都能从他的作品中学到许多宝贵东西。如果你是一个热爱文学、渴望逃离现实困境，或是希望通过阅读获得灵魂上的慰藉，那么君九龄的小说全文免费阅读绝对是一个不能错过的话题。</w:t>
      </w:r>
      <w:r>
        <w:rPr>
          <w:sz w:val="32"/>
          <w:szCs w:val="32"/>
        </w:rPr>
        <w:t>&lt;/p&gt;&lt;p&gt;&lt;a href = "/doc/479677-</w:t>
      </w:r>
      <w:r>
        <w:rPr>
          <w:sz w:val="32"/>
          <w:szCs w:val="32"/>
        </w:rPr>
        <w:t>君九龄小说全文免费阅读古风奇幻冒险故事</w:t>
      </w:r>
      <w:r>
        <w:rPr>
          <w:sz w:val="32"/>
          <w:szCs w:val="32"/>
        </w:rPr>
        <w:t>.doc" rel="alternate" download="479677-</w:t>
      </w:r>
      <w:r>
        <w:rPr>
          <w:sz w:val="32"/>
          <w:szCs w:val="32"/>
        </w:rPr>
        <w:t>君九龄小说全文免费阅读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