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数字梦境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的奇幻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个神秘的入口——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。这个名字听起来像是某种密码，但它实际上是通往另一个世界的钥匙。</w:t>
      </w:r>
      <w:r>
        <w:rPr>
          <w:sz w:val="32"/>
          <w:szCs w:val="32"/>
        </w:rPr>
        <w:t>&lt;/p&gt;&lt;p&gt;&lt;img src="/static-img/PRmU49EttWVkQQMmJenLQQ_tXVJdEe1rNKN-q3Qo6FmnAWHoEq7Qhv14FPzpl1m8.jpg"&gt;&lt;/p&gt;&lt;p&gt;</w:t>
      </w:r>
      <w:r>
        <w:rPr>
          <w:sz w:val="32"/>
          <w:szCs w:val="32"/>
        </w:rPr>
        <w:t>进入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扇门看似普通，却蕴含着无限可能。每个人都可以通过它来探索自己的内心深处，或是发现未知的世界。这不仅是一扇物理上的门，更是一扉精神与想象力的开启者。</w:t>
      </w:r>
      <w:r>
        <w:rPr>
          <w:sz w:val="32"/>
          <w:szCs w:val="32"/>
        </w:rPr>
        <w:t>&lt;/p&gt;&lt;p&gt;&lt;img src="/static-img/yTiEFj9di7s2UKgQuC0Dqw_tXVJdEe1rNKN-q3Qo6Flhw3Zx-9gaFiJgb6fLbQo8_KrryDzZcLGTkiPJVVCRO1x0fsv5iCNaFFu2xzhRHc7YN9KXGaUTRvHn8ioAt-0l7IsRipkIMNOTIe6fEADVjK4V_IEvDs48BF3qH5EKcmHFdsOQ7yxjgIdthwO4UWRJ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入口，你会发现自己身处一片由数字构成的海洋。在这里，每个数字都是通往不同梦境的大门。选择任何一个，都能带你进入不同的故事和情景。你可以成为英雄，或者是一个普通人，只要你的想象力足够丰富，这些数字就能变为现实。</w:t>
      </w:r>
      <w:r>
        <w:rPr>
          <w:sz w:val="32"/>
          <w:szCs w:val="32"/>
        </w:rPr>
        <w:t>&lt;/p&gt;&lt;p&gt;&lt;img src="/static-img/daXTLBjq9fPlp1Jowm3Lhw_tXVJdEe1rNKN-q3Qo6Flhw3Zx-9gaFiJgb6fLbQo8_KrryDzZcLGTkiPJVVCRO1x0fsv5iCNaFFu2xzhRHc7YN9KXGaUTRvHn8ioAt-0l7IsRipkIMNOTIe6fEADVjK4V_IEvDs48BF3qH5EKcmHFdsOQ7yxjgIdthwO4UWRJ.jpg"&gt;&lt;/p&gt;&lt;p&gt;</w:t>
      </w:r>
      <w:r>
        <w:rPr>
          <w:sz w:val="32"/>
          <w:szCs w:val="32"/>
        </w:rPr>
        <w:t>数字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数字并非只是简单的一串字符，它们代表着无限可能和可能性。当你触摸这些数字时，你的心灵就会开始飞翔，在虚拟与现实之间穿梭。这就是为什么人们说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不仅仅是一个地点，它更像是一个永恒流动的概念，一种生活方式。</w:t>
      </w:r>
      <w:r>
        <w:rPr>
          <w:sz w:val="32"/>
          <w:szCs w:val="32"/>
        </w:rPr>
        <w:t>&lt;/p&gt;&lt;p&gt;&lt;img src="/static-img/XWKF-CnpjF2R0NeLwuDFKw_tXVJdEe1rNKN-q3Qo6Flhw3Zx-9gaFiJgb6fLbQo8_KrryDzZcLGTkiPJVVCRO1x0fsv5iCNaFFu2xzhRHc7YN9KXGaUTRvHn8ioAt-0l7IsRipkIMNOTIe6fEADVjK4V_IEvDs48BF3qH5EKcmHFdsOQ7yxjgIdthwO4UWRJ.jpg"&gt;&lt;/p&gt;&lt;p&gt;</w:t>
      </w:r>
      <w:r>
        <w:rPr>
          <w:sz w:val="32"/>
          <w:szCs w:val="32"/>
        </w:rPr>
        <w:t>内心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个入口前犹豫不决时，你会听到内心的声音。“这是什么？我从未见过。”“这是我的机会，我必须尝试。”“但是我不知道，我怕失败。”这样的声音总是在我们耳边萦绕，不断地提醒我们我们的恐惧和希望。在这种时候，最重要的是勇敢地打开那扇门，让自己的思想自由翱翔。</w:t>
      </w:r>
      <w:r>
        <w:rPr>
          <w:sz w:val="32"/>
          <w:szCs w:val="32"/>
        </w:rPr>
        <w:t>&lt;/p&gt;&lt;p&gt;&lt;img src="/static-img/6GYewXSDMw5od-WNnaFdFw_tXVJdEe1rNKN-q3Qo6Flhw3Zx-9gaFiJgb6fLbQo8_KrryDzZcLGTkiPJVVCRO1x0fsv5iCNaFFu2xzhRHc7YN9KXGaUTRvHn8ioAt-0l7IsRipkIMNOTIe6fEADVjK4V_IEvDs48BF3qH5EKcmHFdsOQ7yxjgIdthwO4UWRJ.jpg"&gt;&lt;/p&gt;&lt;p&gt;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跨过了这一步，那么整个宇宙都会变得广阔无垠。你可以创造出属于自己的世界，或是加入别人的冒险。你甚至可以用这些数字来改变现实，用它们点亮那些曾经暗淡的地方。每一次选择，每一次行动，都将让你的生命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关于那个神秘的出口的时候，我们应该微笑回答：“它就在这里，也许就在我们眼前，只等我们去寻找，而真正的问题，是你是否有勇气踏出第一步？”因为只有当我们真正面对自己的时候，我们才能找到真正意义上的自由。那位迷失方向的人终于找到了回家的路，而他所经历的一切，只不过是通向真理的一次奇妙旅行。</w:t>
      </w:r>
      <w:r>
        <w:rPr>
          <w:sz w:val="32"/>
          <w:szCs w:val="32"/>
        </w:rPr>
        <w:t>&lt;/p&gt;&lt;p&gt;&lt;a href = "/doc/479063-</w:t>
      </w:r>
      <w:r>
        <w:rPr>
          <w:sz w:val="32"/>
          <w:szCs w:val="32"/>
        </w:rPr>
        <w:t>穿梭于数字梦境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奇幻探险</w:t>
      </w:r>
      <w:r>
        <w:rPr>
          <w:sz w:val="32"/>
          <w:szCs w:val="32"/>
        </w:rPr>
        <w:t>.doc" rel="alternate" download="479063-</w:t>
      </w:r>
      <w:r>
        <w:rPr>
          <w:sz w:val="32"/>
          <w:szCs w:val="32"/>
        </w:rPr>
        <w:t>穿梭于数字梦境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奇幻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